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０号の２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県税事務所長殿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（特別徴収義務者）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/>
      </w:pPr>
      <w:r>
        <w:rPr/>
        <w:t>所在地</w:t>
      </w:r>
    </w:p>
    <w:p>
      <w:pPr>
        <w:pStyle w:val="Normal"/>
        <w:ind w:firstLine="4253"/>
        <w:rPr/>
      </w:pPr>
      <w:r>
        <w:rPr/>
        <w:t>名　称　　　　　　　　　　　　　　　　　　　</w:t>
      </w:r>
    </w:p>
    <w:tbl>
      <w:tblPr>
        <w:tblW w:w="482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/>
        <w:tc>
          <w:tcPr>
            <w:tcW w:w="1134" w:type="dxa"/>
            <w:tcBorders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法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民税利子割特別徴収義務者届出書</w:t>
      </w:r>
    </w:p>
    <w:p>
      <w:pPr>
        <w:pStyle w:val="Normal"/>
        <w:rPr/>
      </w:pPr>
      <w:r>
        <w:rPr/>
        <w:t>（備考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887085" cy="522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5"/>
                              <w:gridCol w:w="1699"/>
                              <w:gridCol w:w="142"/>
                              <w:gridCol w:w="992"/>
                              <w:gridCol w:w="360"/>
                              <w:gridCol w:w="217"/>
                              <w:gridCol w:w="144"/>
                              <w:gridCol w:w="361"/>
                              <w:gridCol w:w="72"/>
                              <w:gridCol w:w="289"/>
                              <w:gridCol w:w="288"/>
                              <w:gridCol w:w="73"/>
                              <w:gridCol w:w="360"/>
                              <w:gridCol w:w="144"/>
                              <w:gridCol w:w="217"/>
                              <w:gridCol w:w="288"/>
                              <w:gridCol w:w="75"/>
                              <w:gridCol w:w="361"/>
                              <w:gridCol w:w="216"/>
                              <w:gridCol w:w="145"/>
                              <w:gridCol w:w="361"/>
                              <w:gridCol w:w="71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届出事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新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廃止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異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利子等の種類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設等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異動事由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茨城県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営業所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番号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3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特別徴収義務者番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利子割の納入方法　　　⑥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店舗ごとに納入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場合の利子等の種類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本店等にて一括納入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る場合の利子等の種類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（一括納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の事務を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　う）営業所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番号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特別徴収義務者番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411.0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5"/>
                        <w:gridCol w:w="1699"/>
                        <w:gridCol w:w="142"/>
                        <w:gridCol w:w="992"/>
                        <w:gridCol w:w="360"/>
                        <w:gridCol w:w="217"/>
                        <w:gridCol w:w="144"/>
                        <w:gridCol w:w="361"/>
                        <w:gridCol w:w="72"/>
                        <w:gridCol w:w="289"/>
                        <w:gridCol w:w="288"/>
                        <w:gridCol w:w="73"/>
                        <w:gridCol w:w="360"/>
                        <w:gridCol w:w="144"/>
                        <w:gridCol w:w="217"/>
                        <w:gridCol w:w="288"/>
                        <w:gridCol w:w="75"/>
                        <w:gridCol w:w="361"/>
                        <w:gridCol w:w="216"/>
                        <w:gridCol w:w="145"/>
                        <w:gridCol w:w="361"/>
                        <w:gridCol w:w="71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届出事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新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廃止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異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利子等の種類の変更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設等年月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異動事由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茨城県内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営業所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577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　　　　（　　　　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3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577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特別徴収義務者番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利子割の納入方法　　　⑥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店舗ごとに納入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場合の利子等の種類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本店等にて一括納入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る場合の利子等の種類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（一括納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の事務を行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う）営業所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577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　　　　（　　　　）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577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特別徴収義務者番号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載要領〕</w:t>
      </w:r>
    </w:p>
    <w:p>
      <w:pPr>
        <w:pStyle w:val="Normal"/>
        <w:rPr/>
      </w:pPr>
      <w:r>
        <w:rPr/>
        <w:t>１　この届出書は，店舗の新設，異動，廃止及び利子等の種類の変更があった場合に提出するこ</w:t>
      </w:r>
    </w:p>
    <w:p>
      <w:pPr>
        <w:pStyle w:val="Normal"/>
        <w:rPr/>
      </w:pPr>
      <w:r>
        <w:rPr/>
        <w:t>　と。</w:t>
      </w:r>
    </w:p>
    <w:p>
      <w:pPr>
        <w:pStyle w:val="Normal"/>
        <w:rPr/>
      </w:pPr>
      <w:r>
        <w:rPr/>
        <w:t>２　記入方法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8"/>
        <w:gridCol w:w="3402"/>
        <w:gridCol w:w="708"/>
        <w:gridCol w:w="709"/>
        <w:gridCol w:w="709"/>
        <w:gridCol w:w="709"/>
      </w:tblGrid>
      <w:tr>
        <w:trPr>
          <w:trHeight w:val="1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入　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入　　　内　　　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異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別の変更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子等の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に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等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の変更の場合は納入開始年月日を記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所在地，名称等が変更の場合に記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─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徴収義務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所在地，名称を記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徴収義務者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コード４桁，店舗コード３桁のみを記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子割の納入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方法別に利子等の種類を記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jc w:val="right"/>
        <w:rPr/>
      </w:pPr>
      <w:r>
        <w:rPr/>
        <w:t>（注）　○</w:t>
      </w:r>
      <w:r>
        <w:rPr>
          <w:rFonts w:ascii="ＭＳ 明朝;MS Mincho" w:hAnsi="ＭＳ 明朝;MS Mincho"/>
        </w:rPr>
        <w:t>…</w:t>
      </w:r>
      <w:r>
        <w:rPr/>
        <w:t>記入する。　</w:t>
      </w:r>
      <w:r>
        <w:rPr>
          <w:rFonts w:ascii="ＭＳ 明朝;MS Mincho" w:hAnsi="ＭＳ 明朝;MS Mincho"/>
        </w:rPr>
        <w:t>─…記入不要。</w:t>
      </w:r>
    </w:p>
    <w:p>
      <w:pPr>
        <w:pStyle w:val="Normal"/>
        <w:rPr/>
      </w:pPr>
      <w:r>
        <w:rPr/>
        <w:t>３　「利子等の種類」は，その店舗で納入する利子等の種類を次により選択し，該当の番号に○</w:t>
      </w:r>
    </w:p>
    <w:p>
      <w:pPr>
        <w:pStyle w:val="Normal"/>
        <w:rPr/>
      </w:pPr>
      <w:r>
        <w:rPr/>
        <w:t>　を付けること。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7"/>
        <w:gridCol w:w="4961"/>
      </w:tblGrid>
      <w:tr>
        <w:trPr>
          <w:trHeight w:val="37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right="-99" w:firstLine="210"/>
              <w:rPr/>
            </w:pPr>
            <w:r>
              <w:rPr/>
              <w:t>１　特定公社債以外の公社債の利子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420" w:right="-99" w:hanging="420"/>
              <w:rPr/>
            </w:pPr>
            <w:r>
              <w:rPr/>
              <w:t>11</w:t>
            </w:r>
            <w:r>
              <w:rPr/>
              <w:t>　特定目的信託の社債的受益証券の収益の分配で</w:t>
            </w:r>
          </w:p>
          <w:p>
            <w:pPr>
              <w:pStyle w:val="Normal"/>
              <w:ind w:left="420" w:right="-99" w:hanging="210"/>
              <w:rPr/>
            </w:pPr>
            <w:r>
              <w:rPr/>
              <w:t>公募以外のもの</w:t>
            </w:r>
          </w:p>
        </w:tc>
      </w:tr>
      <w:tr>
        <w:trPr>
          <w:trHeight w:val="37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right="-99" w:firstLine="210"/>
              <w:rPr/>
            </w:pPr>
            <w:r>
              <w:rPr/>
              <w:t>２　銀行預金利子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2</w:t>
            </w:r>
            <w:r>
              <w:rPr/>
              <w:t>　国外私募公社債等運用投資信託等の収益の分配</w:t>
            </w:r>
          </w:p>
        </w:tc>
      </w:tr>
      <w:tr>
        <w:trPr>
          <w:trHeight w:val="37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right="-99" w:firstLine="210"/>
              <w:rPr/>
            </w:pPr>
            <w:r>
              <w:rPr/>
              <w:t>３　銀行以外の金融機関の預貯金利子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3</w:t>
            </w:r>
            <w:r>
              <w:rPr/>
              <w:t>　懸賞金付預貯金等の懸賞金等</w:t>
            </w:r>
          </w:p>
        </w:tc>
      </w:tr>
      <w:tr>
        <w:trPr>
          <w:trHeight w:val="37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right="-99" w:firstLine="210"/>
              <w:rPr/>
            </w:pPr>
            <w:r>
              <w:rPr/>
              <w:t>４　勤務先預金等の利子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4</w:t>
            </w:r>
            <w:r>
              <w:rPr/>
              <w:t>　定期積金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right="-99" w:firstLine="210"/>
              <w:rPr/>
            </w:pPr>
            <w:r>
              <w:rPr/>
              <w:t>５　合同運用信託の収益の分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5</w:t>
            </w:r>
            <w:r>
              <w:rPr/>
              <w:t>　掛金の給付補てん金</w:t>
            </w:r>
          </w:p>
        </w:tc>
      </w:tr>
      <w:tr>
        <w:trPr>
          <w:trHeight w:val="37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left="630" w:right="-99" w:hanging="420"/>
              <w:rPr/>
            </w:pPr>
            <w:r>
              <w:rPr/>
              <w:t>６　公社債投資信託のうち公募公社債投資信</w:t>
            </w:r>
          </w:p>
          <w:p>
            <w:pPr>
              <w:pStyle w:val="Normal"/>
              <w:ind w:left="630" w:right="-99" w:hanging="210"/>
              <w:rPr/>
            </w:pPr>
            <w:r>
              <w:rPr/>
              <w:t>託以外の収益の分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6</w:t>
            </w:r>
            <w:r>
              <w:rPr/>
              <w:t>　抵当証券の利息</w:t>
            </w:r>
          </w:p>
        </w:tc>
      </w:tr>
      <w:tr>
        <w:trPr>
          <w:trHeight w:val="37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right="-99" w:firstLine="210"/>
              <w:rPr/>
            </w:pPr>
            <w:r>
              <w:rPr/>
              <w:t>７　郵便貯金利子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7</w:t>
            </w:r>
            <w:r>
              <w:rPr/>
              <w:t>　貴金属等の売戻し条件付売買の利益</w:t>
            </w:r>
          </w:p>
        </w:tc>
      </w:tr>
      <w:tr>
        <w:trPr>
          <w:trHeight w:val="37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８　国外一般公社債等の利子等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8</w:t>
            </w:r>
            <w:r>
              <w:rPr/>
              <w:t>　外貨建預貯金等の為替差益</w:t>
            </w:r>
          </w:p>
        </w:tc>
      </w:tr>
      <w:tr>
        <w:trPr>
          <w:trHeight w:val="37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right="-99" w:firstLine="210"/>
              <w:rPr/>
            </w:pPr>
            <w:r>
              <w:rPr/>
              <w:t>９　財形貯蓄契約に係る生命保険等の差益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9</w:t>
            </w:r>
            <w:r>
              <w:rPr/>
              <w:t>　一時払養老保険・一時払損害保険等の差益</w:t>
            </w:r>
          </w:p>
        </w:tc>
      </w:tr>
      <w:tr>
        <w:trPr>
          <w:trHeight w:val="37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right="-99" w:firstLine="210"/>
              <w:rPr/>
            </w:pPr>
            <w:r>
              <w:rPr/>
              <w:t>10</w:t>
            </w:r>
            <w:r>
              <w:rPr/>
              <w:t>　私募公社債等運用投資信託の収益の分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税務課</dc:creator>
  <dc:description/>
  <cp:keywords/>
  <dc:language>en-US</dc:language>
  <cp:lastModifiedBy>政策企画部情報システム課</cp:lastModifiedBy>
  <cp:lastPrinted>2022-02-14T13:00:00Z</cp:lastPrinted>
  <dcterms:modified xsi:type="dcterms:W3CDTF">2022-02-14T04:00:00Z</dcterms:modified>
  <cp:revision>13</cp:revision>
  <dc:subject/>
  <dc:title>様式第６０号の２</dc:title>
</cp:coreProperties>
</file>