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3698" w:type="dxa"/>
        <w:jc w:val="left"/>
        <w:tblInd w:w="59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2241"/>
      </w:tblGrid>
      <w:tr>
        <w:trPr>
          <w:trHeight w:val="3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3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大規模小売店舗休止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茨城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氏名又は名称（法人にあってはその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大規模小売店舗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休止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休止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者名及び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備考）１　この用紙の大きさは、日本工業規格Ａ４と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２　※印の項は記載しないで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0:00Z</dcterms:created>
  <dc:creator>茨城県</dc:creator>
  <dc:description/>
  <cp:keywords/>
  <dc:language>en-US</dc:language>
  <cp:lastModifiedBy>茨城県</cp:lastModifiedBy>
  <dcterms:modified xsi:type="dcterms:W3CDTF">2010-04-01T06:14:00Z</dcterms:modified>
  <cp:revision>3</cp:revision>
  <dc:subject/>
  <dc:title/>
</cp:coreProperties>
</file>