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tbl>
      <w:tblPr>
        <w:tblW w:w="959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80"/>
        <w:gridCol w:w="1456"/>
        <w:gridCol w:w="2259"/>
      </w:tblGrid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様式第２１号（第１２条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継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  <w:r>
        <w:rPr>
          <w:rFonts w:cs="Century" w:eastAsia="Century"/>
        </w:rPr>
        <w:t xml:space="preserve">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又は名称（法人にあってはその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立地法第１１条第３項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名　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大規模小売店舗の譲渡，相続，合併又は分割があった年月日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大規模小売店舗の譲渡，相続，合併又は分割前に届出をした者の氏名又は名称及び住所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氏名又は名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大規模小売店舗の譲渡，相続，合併又は分割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大規模小売店舗内の譲渡，相続，合併又は分割に係る店舗面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工業規格Ａ４として下さい。</w:t>
      </w:r>
    </w:p>
    <w:p>
      <w:pPr>
        <w:pStyle w:val="Normal"/>
        <w:rPr/>
      </w:pPr>
      <w:r>
        <w:rPr/>
        <w:t>　　　　２　※印の項は記載しないで下さい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３　大規模小売店舗の譲渡，相続，合併又は分割の事実を証する書類を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6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505" w:hanging="505"/>
    </w:pPr>
    <w:rPr/>
  </w:style>
  <w:style w:type="paragraph" w:styleId="2">
    <w:name w:val="本文インデント 2"/>
    <w:basedOn w:val="Normal"/>
    <w:qFormat/>
    <w:pPr>
      <w:ind w:left="808" w:hanging="808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26:00Z</dcterms:created>
  <dc:creator>FMV-USER</dc:creator>
  <dc:description/>
  <dc:language>en-US</dc:language>
  <cp:lastModifiedBy>茨城県商工労働部商業流通課</cp:lastModifiedBy>
  <cp:lastPrinted>2000-09-29T17:00:00Z</cp:lastPrinted>
  <dcterms:modified xsi:type="dcterms:W3CDTF">2009-02-26T05:26:00Z</dcterms:modified>
  <cp:revision>2</cp:revision>
  <dc:subject/>
  <dc:title>手引書（届出様式）</dc:title>
</cp:coreProperties>
</file>