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   </w:t>
      </w:r>
      <w:r>
        <w:rPr>
          <w:rFonts w:ascii="ＭＳ 明朝;MS Mincho" w:hAnsi="ＭＳ 明朝;MS Mincho"/>
          <w:b/>
          <w:sz w:val="32"/>
        </w:rPr>
        <w:t>寄附金（税額）控除のための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9525</wp:posOffset>
                </wp:positionV>
                <wp:extent cx="122809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（確認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8.3pt;mso-wrap-distance-left:9.05pt;mso-wrap-distance-right:9.05pt;mso-wrap-distance-top:0pt;mso-wrap-distance-bottom:0pt;margin-top:-0.7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（確認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TextBody"/>
        <w:rPr/>
      </w:pPr>
      <w:r>
        <w:rPr/>
        <w:t>　この寄附金は、政治資金規正法第１２条若しくは第１７条又は公職選挙法第１８９条の規定による報告書により報告されたもので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寄附をした者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794"/>
        <w:gridCol w:w="794"/>
        <w:gridCol w:w="794"/>
        <w:gridCol w:w="795"/>
        <w:gridCol w:w="794"/>
        <w:gridCol w:w="794"/>
        <w:gridCol w:w="794"/>
        <w:gridCol w:w="795"/>
      </w:tblGrid>
      <w:tr>
        <w:trPr>
          <w:trHeight w:val="52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氏　　　　　　  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住　　　　　　  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寄　附　金　の　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百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十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千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</w:tr>
      <w:tr>
        <w:trPr>
          <w:trHeight w:val="427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寄　附　年　月　日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sz w:val="20"/>
              </w:rPr>
              <w:t>　　　   年　   月　   日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（注）寄附金の額の記載の際は金額の前に「￥」マークを入れ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寄附を受けた団体</w:t>
      </w:r>
      <w:r>
        <w:rPr>
          <w:rFonts w:ascii="ＭＳ 明朝;MS Mincho" w:hAnsi="ＭＳ 明朝;MS Mincho"/>
          <w:sz w:val="20"/>
        </w:rPr>
        <w:t>)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3371"/>
        <w:gridCol w:w="298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名            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所     在     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>政党又は政治資金団体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（租税特別措置法第４１条の１８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 第１項第１号又は第２号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左記以外の特定の政治団体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（租税特別措置法第４１条の１８  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第１項第３号又は第４号）</w:t>
            </w:r>
          </w:p>
        </w:tc>
      </w:tr>
      <w:tr>
        <w:trPr>
          <w:trHeight w:val="315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sz w:val="20"/>
              </w:rPr>
              <w:t>1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租税特別措置法第４１条の１８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１項第３号該当の場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その団体の主宰者又は主要な構成員で　ある国会議員の氏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6390</wp:posOffset>
                      </wp:positionV>
                      <wp:extent cx="75565" cy="22352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2356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5040 h 126720"/>
                                  <a:gd name="textAreaBottom" fmla="*/ 12168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0pt;margin-top:25.7pt;width:5.9pt;height:17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326390</wp:posOffset>
                      </wp:positionV>
                      <wp:extent cx="75565" cy="22352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235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5040 h 126720"/>
                                  <a:gd name="textAreaBottom" fmla="*/ 12168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19pt;margin-top:25.7pt;width:5.9pt;height:17.5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租税特別措置法第４１条の１８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１項第４号該当の場合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同号イ該当の場合は（２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　の記載は必要ありません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　その団体が推薦し又は支持する者の氏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上記（１）の者が立候補した選挙名及び立候補年月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選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寄附を受けた個人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3332"/>
        <w:gridCol w:w="3022"/>
      </w:tblGrid>
      <w:tr>
        <w:trPr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公　職　の　候　補　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１）  公職の候補者の氏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上記（１）の者が立候補した選挙名及び立候補年月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　選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　　 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住 　　　　　　　 　所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寄附の内訳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57"/>
        <w:gridCol w:w="1455"/>
        <w:gridCol w:w="1677"/>
        <w:gridCol w:w="1425"/>
        <w:gridCol w:w="1797"/>
      </w:tblGrid>
      <w:tr>
        <w:trPr>
          <w:trHeight w:val="2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年月日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年月日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年月日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・　・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304" w:right="1134" w:gutter="0" w:header="0" w:top="1304" w:footer="0" w:bottom="794"/>
      <w:pgNumType w:fmt="decimal"/>
      <w:formProt w:val="false"/>
      <w:textDirection w:val="lrTb"/>
      <w:docGrid w:type="linesAndChars" w:linePitch="35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16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6:54:00Z</dcterms:created>
  <dc:creator/>
  <dc:description/>
  <cp:keywords/>
  <dc:language>en-US</dc:language>
  <cp:lastModifiedBy>企画部情報政策課</cp:lastModifiedBy>
  <cp:lastPrinted>2002-06-17T14:14:00Z</cp:lastPrinted>
  <dcterms:modified xsi:type="dcterms:W3CDTF">2021-02-08T07:35:00Z</dcterms:modified>
  <cp:revision>35</cp:revision>
  <dc:subject/>
  <dc:title/>
</cp:coreProperties>
</file>