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様式第８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484"/>
        <w:gridCol w:w="3348"/>
        <w:gridCol w:w="3558"/>
        <w:gridCol w:w="141"/>
      </w:tblGrid>
      <w:tr>
        <w:trPr>
          <w:trHeight w:val="3745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管理者変更報告書</w:t>
            </w:r>
          </w:p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83"/>
                <w:sz w:val="22"/>
                <w:szCs w:val="22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殿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  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、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を変更したので、環境省関係浄化槽法施行規則第８条の２第３項の規定により、次のとおり報告します。</w:t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管理者の氏名</w:t>
            </w:r>
          </w:p>
          <w:p>
            <w:pPr>
              <w:pStyle w:val="Style16"/>
              <w:spacing w:lineRule="auto" w:line="240"/>
              <w:ind w:firstLine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名称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前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</w:t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年　月　日</w:t>
            </w:r>
          </w:p>
        </w:tc>
        <w:tc>
          <w:tcPr>
            <w:tcW w:w="6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4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424" w:hRule="exact"/>
          <w:cantSplit w:val="true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ind w:left="685" w:hanging="6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pacing w:val="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1-01-19T00:27:00Z</dcterms:modified>
  <cp:revision>23</cp:revision>
  <dc:subject/>
  <dc:title>茨城県浄化槽設置等事務処理要領</dc:title>
</cp:coreProperties>
</file>