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７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484"/>
        <w:gridCol w:w="3348"/>
        <w:gridCol w:w="3348"/>
        <w:gridCol w:w="351"/>
      </w:tblGrid>
      <w:tr>
        <w:trPr>
          <w:trHeight w:val="374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技術管理者変更報告書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技術管理者を変更したので、環境省関係浄化槽法施行規則第８条の２第２項の規定により、次のとおり報告します。</w:t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　場　所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技術管理者の</w:t>
            </w:r>
          </w:p>
          <w:p>
            <w:pPr>
              <w:pStyle w:val="Style16"/>
              <w:spacing w:lineRule="auto" w:line="240"/>
              <w:ind w:firstLine="226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　更　年　月　日</w:t>
            </w:r>
          </w:p>
        </w:tc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23" w:hRule="exac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685" w:hanging="66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1-01-19T00:26:00Z</dcterms:modified>
  <cp:revision>23</cp:revision>
  <dc:subject/>
  <dc:title>茨城県浄化槽設置等事務処理要領</dc:title>
</cp:coreProperties>
</file>