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５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648"/>
        <w:gridCol w:w="1836"/>
        <w:gridCol w:w="3348"/>
        <w:gridCol w:w="3558"/>
        <w:gridCol w:w="141"/>
      </w:tblGrid>
      <w:tr>
        <w:trPr>
          <w:trHeight w:val="451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工事業者変更報告書</w:t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長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及び地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に変更が生じたので報告します。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は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2"/>
                <w:szCs w:val="22"/>
              </w:rPr>
              <w:t>建築確認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及び登録番号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届出番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44" w:hanging="444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880" w:hanging="88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1-01-05T01:51:00Z</dcterms:modified>
  <cp:revision>5</cp:revision>
  <dc:subject/>
  <dc:title>茨城県浄化槽設置等事務処理要領</dc:title>
</cp:coreProperties>
</file>