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 月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茨城県労働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　長　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　名　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代表者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っせん（調停・仲裁）申請取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 月　 日付けをもって提出しました労働争議のあっせん（調停・仲裁）申請は，下記の理由により取り下げ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tabs>
          <w:tab w:val="clear" w:pos="851"/>
          <w:tab w:val="left" w:pos="3052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082" w:hanging="10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労働争議が協定書，確認書等を締結して解決したため取り下げる場合は，その写しを添付すること。</w:t>
      </w:r>
    </w:p>
    <w:p>
      <w:pPr>
        <w:pStyle w:val="Normal"/>
        <w:autoSpaceDE w:val="false"/>
        <w:ind w:left="1082" w:hanging="10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申請の取下げに関係当事者双方の合意が必要な場合は，被申請者の同意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240"/>
      <w:ind w:left="113" w:right="113" w:hanging="0"/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8:00Z</dcterms:created>
  <dc:creator>FMV-USER</dc:creator>
  <dc:description/>
  <cp:keywords/>
  <dc:language>en-US</dc:language>
  <cp:lastModifiedBy>Administrator</cp:lastModifiedBy>
  <cp:lastPrinted>2016-12-28T14:09:00Z</cp:lastPrinted>
  <dcterms:modified xsi:type="dcterms:W3CDTF">2021-02-19T04:15:00Z</dcterms:modified>
  <cp:revision>3</cp:revision>
  <dc:subject/>
  <dc:title>様式1</dc:title>
</cp:coreProperties>
</file>