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林業・木材産業改善資金貸付資格認定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80340</wp:posOffset>
                </wp:positionV>
                <wp:extent cx="2667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14.2pt;width:20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住所　　　　　　　　　　　　</w:t>
      </w:r>
    </w:p>
    <w:p>
      <w:pPr>
        <w:pStyle w:val="Normal"/>
        <w:ind w:firstLine="5040"/>
        <w:rPr/>
      </w:pPr>
      <w:r>
        <w:rPr/>
        <w:t>氏名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6040" cy="41656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165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9720 h 236160"/>
                            <a:gd name="textAreaBottom" fmla="*/ 2264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pt;margin-top:0pt;width:5.15pt;height:32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7310" cy="4165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65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27000 w 38160"/>
                            <a:gd name="textAreaTop" fmla="*/ 9720 h 236160"/>
                            <a:gd name="textAreaBottom" fmla="*/ 2264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0pt;width:5.25pt;height:3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その他の団体の場合にあっては，主た</w:t>
      </w:r>
    </w:p>
    <w:p>
      <w:pPr>
        <w:pStyle w:val="Normal"/>
        <w:rPr/>
      </w:pPr>
      <w:r>
        <w:rPr/>
        <w:t>　　　　　　　　　　　　　　　　　　　　　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林業・木材産業改善措置に関する計画を作成したので，林業・木材産業改善資金助成法第７条第１項の規程により，林業・木材産業改善資金の貸付資格の認定を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24:00Z</dcterms:created>
  <dc:creator/>
  <dc:description/>
  <cp:keywords/>
  <dc:language>en-US</dc:language>
  <cp:lastModifiedBy>茨城県</cp:lastModifiedBy>
  <cp:lastPrinted>2005-06-14T11:05:00Z</cp:lastPrinted>
  <dcterms:modified xsi:type="dcterms:W3CDTF">2005-06-14T02:06:00Z</dcterms:modified>
  <cp:revision>3</cp:revision>
  <dc:subject/>
  <dc:title/>
</cp:coreProperties>
</file>