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漁業許可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号〇〇年〇〇月〇〇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茨城県知事　○○　〇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その名称，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下記のとおり，○○漁業の許可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漁業種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操業区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漁業時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漁獲物の種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漁業根拠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漁具の種類，数及び規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使用する船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１）船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漁船登録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３）総ト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推進機関の種類及び馬力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申請者○○○○は，「茨城県漁業調整規則に規定する適格性の基準」に照らし合わせ，茨城県海面漁業調整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に規定する適格性を有す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２－（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41:00Z</dcterms:created>
  <dc:creator>茨城県</dc:creator>
  <dc:description/>
  <cp:keywords/>
  <dc:language>en-US</dc:language>
  <cp:lastModifiedBy>茨城県</cp:lastModifiedBy>
  <cp:lastPrinted>2020-12-04T13:55:00Z</cp:lastPrinted>
  <dcterms:modified xsi:type="dcterms:W3CDTF">2020-12-04T05:03:00Z</dcterms:modified>
  <cp:revision>19</cp:revision>
  <dc:subject/>
  <dc:title>○</dc:title>
</cp:coreProperties>
</file>