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20" w:dyaOrig="15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54pt;width:583.65pt;height:72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60945330" r:id="rId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01" w:dyaOrig="163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.6pt;margin-top:-63pt;width:551.65pt;height:769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88450850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1676" w:dyaOrig="171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-81pt;width:511.3pt;height:73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42928220" r:id="rId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13" w:dyaOrig="17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-81pt;width:499.1pt;height:756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355571968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45:00Z</dcterms:created>
  <dc:creator/>
  <dc:description/>
  <dc:language>en-US</dc:language>
  <cp:lastModifiedBy>茨城県</cp:lastModifiedBy>
  <cp:lastPrinted>2002-08-20T23:06:00Z</cp:lastPrinted>
  <dcterms:modified xsi:type="dcterms:W3CDTF">2002-08-20T14:07:00Z</dcterms:modified>
  <cp:revision>4</cp:revision>
  <dc:subject/>
  <dc:title/>
</cp:coreProperties>
</file>