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礁破砕許可申請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茨城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氏名</w:t>
      </w:r>
      <w:r>
        <w:rPr/>
        <w:t>（法人にあっては名称及び代表者氏名）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岩礁破砕（土砂採取，砂れき採取，岩石採取）の許可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漁業権の免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区　　　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期　　　間　　　　　年　　月　　日　から　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償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参考事項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56:00Z</dcterms:created>
  <dc:creator/>
  <dc:description/>
  <dc:language>en-US</dc:language>
  <cp:lastModifiedBy>情報政策課</cp:lastModifiedBy>
  <cp:lastPrinted>2002-05-23T14:15:00Z</cp:lastPrinted>
  <dcterms:modified xsi:type="dcterms:W3CDTF">2002-07-05T12:13:00Z</dcterms:modified>
  <cp:revision>4</cp:revision>
  <dc:subject/>
  <dc:title/>
</cp:coreProperties>
</file>