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動物用高度管理医療機器等販売・貸与業許可申請書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年　　　　月　　　　日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茨城県知事　　　　　　　　殿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住　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氏　名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法人にあっては、名称及び代表者の氏名）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医薬品、医療機器等の品質、有効性及び安全性の確保等に関する法律第３９条第１項の規定により動物用高度管理医療機器等販売・貸与業の許可を受けたいので、下記により申請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営業所の名称及び所在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営業所の構造設備の概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高度管理医療機器等営業所管理者の氏名及び住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法人にあっては、薬事に関する業務に責任を有する役員の氏名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営業所における兼営事業の種類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申請者（申請者が法人であるときは、薬事に関する業務に責任を有する役員を含む。）が法第５条第３号イからトまでに該当することの有無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７　参考事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948" w:right="94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３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10:00Z</dcterms:created>
  <dc:creator>H2201XXXX</dc:creator>
  <dc:description/>
  <cp:keywords/>
  <dc:language>en-US</dc:language>
  <cp:lastModifiedBy>茨城県</cp:lastModifiedBy>
  <cp:lastPrinted>2014-09-17T10:11:00Z</cp:lastPrinted>
  <dcterms:modified xsi:type="dcterms:W3CDTF">2021-08-25T08:04:00Z</dcterms:modified>
  <cp:revision>11</cp:revision>
  <dc:subject/>
  <dc:title/>
</cp:coreProperties>
</file>