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第１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兼務許可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5528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している薬局，製造所，店舗又は営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市　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大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郡　村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市　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大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郡　村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，管理者兼務の許可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12" w:firstLine="5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right="812" w:firstLine="5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12" w:firstLine="5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茨城県知事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6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54:00Z</dcterms:modified>
  <cp:revision>3</cp:revision>
  <dc:subject/>
  <dc:title>○薬事法施行細則</dc:title>
</cp:coreProperties>
</file>