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6"/>
        <w:rPr>
          <w:spacing w:val="0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  <w:spacing w:val="97"/>
        </w:rPr>
        <w:t>遊泳用プール廃止</w:t>
      </w:r>
      <w:r>
        <w:rPr>
          <w:rFonts w:ascii="ＭＳ 明朝;MS Mincho" w:hAnsi="ＭＳ 明朝;MS Mincho" w:cs="ＭＳ 明朝;MS Mincho"/>
          <w:spacing w:val="4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保健所長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氏　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法人にあっては，主たる事務所</w:t>
      </w:r>
    </w:p>
    <w:p>
      <w:pPr>
        <w:pStyle w:val="Style15"/>
        <w:spacing w:lineRule="exact" w:line="23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4"/>
          <w:w w:val="200"/>
        </w:rPr>
        <w:t>（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24"/>
          <w:w w:val="200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の所在地，名称及び代表者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茨城県遊泳用プール衛生指導要綱第９の２の規定により，下記のとおり遊泳用プールの廃止を届け出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記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12" w:type="dxa"/>
        <w:jc w:val="left"/>
        <w:tblInd w:w="14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76"/>
        <w:gridCol w:w="6336"/>
      </w:tblGrid>
      <w:tr>
        <w:trPr>
          <w:trHeight w:val="94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プール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6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プール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開設届出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950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Style15"/>
        <w:spacing w:lineRule="exact" w:line="35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08:00Z</dcterms:created>
  <dc:creator/>
  <dc:description/>
  <cp:keywords/>
  <dc:language>en-US</dc:language>
  <cp:lastModifiedBy>企画部情報政策課</cp:lastModifiedBy>
  <dcterms:modified xsi:type="dcterms:W3CDTF">2020-12-04T06:59:00Z</dcterms:modified>
  <cp:revision>4</cp:revision>
  <dc:subject/>
  <dc:title/>
</cp:coreProperties>
</file>