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１条第１項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424"/>
        <w:gridCol w:w="2623"/>
        <w:gridCol w:w="424"/>
        <w:gridCol w:w="2534"/>
        <w:gridCol w:w="359"/>
        <w:gridCol w:w="181"/>
      </w:tblGrid>
      <w:tr>
        <w:trPr>
          <w:trHeight w:val="13845" w:hRule="atLeast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リーニング所開設届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ind w:left="6" w:firstLine="220"/>
              <w:rPr>
                <w:sz w:val="22"/>
              </w:rPr>
            </w:pPr>
            <w:r>
              <w:rPr>
                <w:sz w:val="22"/>
              </w:rPr>
              <w:t>茨城県知事</w:t>
            </w:r>
            <w:r>
              <w:rPr>
                <w:sz w:val="22"/>
              </w:rPr>
              <w:tab/>
              <w:tab/>
              <w:tab/>
            </w:r>
            <w:r>
              <w:rPr>
                <w:sz w:val="22"/>
              </w:rPr>
              <w:t>殿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904" w:firstLine="422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right="-100" w:firstLine="4212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（法人にあつては，主たる事務所の所在地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0" w:firstLine="4220"/>
              <w:rPr>
                <w:sz w:val="22"/>
              </w:rPr>
            </w:pPr>
            <w:r>
              <w:rPr>
                <w:sz w:val="22"/>
              </w:rPr>
              <w:t>氏　名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ind w:firstLine="4212"/>
              <w:rPr>
                <w:w w:val="90"/>
                <w:sz w:val="18"/>
              </w:rPr>
            </w:pPr>
            <w:r>
              <w:rPr>
                <w:w w:val="90"/>
                <w:sz w:val="22"/>
                <w:szCs w:val="22"/>
              </w:rPr>
              <w:t>（法人にあつては，法人の名称及び代表者の氏名）</w:t>
            </w:r>
          </w:p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ind w:left="6" w:firstLine="220"/>
              <w:rPr>
                <w:sz w:val="22"/>
              </w:rPr>
            </w:pPr>
            <w:r>
              <w:rPr>
                <w:sz w:val="22"/>
              </w:rPr>
              <w:t>下記のとおりクリーニング所を開設したいので，クリーニング業法第５条第１項の　規定により届け出ます。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１　クリーニング所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firstLine="22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名　称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firstLine="22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所在地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２　クリーニング所の開設予定年月日</w:t>
            </w:r>
            <w:r>
              <w:rPr>
                <w:sz w:val="22"/>
              </w:rPr>
              <w:tab/>
              <w:tab/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３　クリーニング所の構造及び設備の概要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４　営業者の氏名，本籍，生年月日及び住所（法人にあつては，法人の名称及び代表者の氏名並びに主たる事務所の所在地）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５　管理人の氏名，本籍，生年月日及び住所（管理人を置く場合のみ記入すること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６　クリーニング師</w:t>
            </w:r>
          </w:p>
          <w:tbl>
            <w:tblPr>
              <w:tblW w:w="8221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31"/>
              <w:gridCol w:w="2490"/>
              <w:gridCol w:w="1800"/>
              <w:gridCol w:w="1350"/>
              <w:gridCol w:w="1350"/>
            </w:tblGrid>
            <w:tr>
              <w:trPr>
                <w:trHeight w:val="40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本　籍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　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　名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年月日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登録番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-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-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-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-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left="-7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>７　従事者数</w:t>
            </w:r>
            <w:r>
              <w:rPr>
                <w:sz w:val="22"/>
              </w:rPr>
              <w:tab/>
              <w:tab/>
              <w:tab/>
            </w:r>
            <w:r>
              <w:rPr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" w:hanging="0"/>
              <w:rPr/>
            </w:pPr>
            <w:r>
              <w:rPr>
                <w:sz w:val="22"/>
              </w:rPr>
              <w:t>８　営業に係る事項（該当する場合は，□にレ印を記入すること。）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6"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洗濯物の受取及び引渡しのみを行う。</w:t>
            </w:r>
          </w:p>
          <w:p>
            <w:pPr>
              <w:pStyle w:val="Normal"/>
              <w:ind w:left="44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クリーニング業法第３条第３項第５号に規定する消毒を要する洗濯物を取り扱　　　わない。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茨城県収入証紙貼付け欄：クリーニング業法第５条の２の規定に基づくクリーニング所の検査に係る手数料）</w:t>
            </w:r>
          </w:p>
        </w:tc>
      </w:tr>
      <w:tr>
        <w:trPr>
          <w:trHeight w:val="1106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>証　　紙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</w:t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２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３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４</w:t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５</w:t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６</w:t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７</w:t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８</w:t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９</w:t>
            </w:r>
          </w:p>
          <w:p>
            <w:pPr>
              <w:pStyle w:val="Normal"/>
              <w:ind w:left="-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743" w:hanging="7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53:00Z</dcterms:created>
  <dc:creator/>
  <dc:description/>
  <cp:keywords/>
  <dc:language>en-US</dc:language>
  <cp:lastModifiedBy>政策企画部情報システム課</cp:lastModifiedBy>
  <cp:lastPrinted>2004-12-24T14:15:00Z</cp:lastPrinted>
  <dcterms:modified xsi:type="dcterms:W3CDTF">2023-12-12T01:53:00Z</dcterms:modified>
  <cp:revision>7</cp:revision>
  <dc:subject/>
  <dc:title/>
</cp:coreProperties>
</file>