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規模水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小簡易専用水道，簡易専用水道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設置者地位承継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　　　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下記のとおり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規模水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小簡易専用水道，簡易専用水道）の地位を承継したので，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茨城県安全な飲料水の確保に関する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において準用す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）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の規定によ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確認（届出受理）年月日及び確認（届出受理）番号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規模水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小簡易専用水道，簡易専用水道）の所在地及び名称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承継年月日</w:t>
            </w:r>
          </w:p>
          <w:p>
            <w:pPr>
              <w:pStyle w:val="Normal"/>
              <w:overflowPunct w:val="false"/>
              <w:spacing w:lineRule="auto" w:line="360"/>
              <w:ind w:left="1444" w:hanging="18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left="1444" w:hanging="1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left="1444" w:hanging="1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承継前の設置者の住所及び氏名（法人又は組合にあつては，主たる事務所の所在地並びに名称及び代表者の氏名）</w:t>
            </w:r>
          </w:p>
          <w:p>
            <w:pPr>
              <w:pStyle w:val="Normal"/>
              <w:spacing w:lineRule="auto" w:line="360"/>
              <w:ind w:firstLine="1260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承継の事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/>
  <dc:description/>
  <cp:keywords/>
  <dc:language>en-US</dc:language>
  <cp:lastModifiedBy>企画部情報政策課</cp:lastModifiedBy>
  <cp:lastPrinted>2005-04-22T15:06:00Z</cp:lastPrinted>
  <dcterms:modified xsi:type="dcterms:W3CDTF">2021-01-04T02:09:00Z</dcterms:modified>
  <cp:revision>5</cp:revision>
  <dc:subject/>
  <dc:title/>
</cp:coreProperties>
</file>