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95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様式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号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30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小規模水道施設変更等工事届</w:t>
            </w:r>
          </w:p>
          <w:p>
            <w:pPr>
              <w:pStyle w:val="Normal"/>
              <w:overflowPunct w:val="false"/>
              <w:ind w:firstLine="30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30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31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spacing w:val="45"/>
                <w:kern w:val="0"/>
                <w:sz w:val="18"/>
                <w:szCs w:val="18"/>
              </w:rPr>
              <w:t>茨城県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事　　　　殿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370</wp:posOffset>
                      </wp:positionV>
                      <wp:extent cx="1600200" cy="387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pt;margin-top:3.1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主たる事務所の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設置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4725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600200" cy="387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pt;margin-top:0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　名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名称及び代表者の氏名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下記のとおり，小規模水道施設の変更等の工事を行いますので，茨城県安全な飲料水</w:t>
            </w:r>
          </w:p>
          <w:p>
            <w:pPr>
              <w:pStyle w:val="Normal"/>
              <w:overflowPunct w:val="false"/>
              <w:ind w:firstLine="7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の確保に関する条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の規定により届け出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39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確認（届出受理）年月日及び確認（届出受理）番号</w:t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小規模水道の所在地及び名称</w:t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変更等を必要とする理由</w:t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工事の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工事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工事後</w:t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工事の着手及び完了の予定年月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00:00Z</dcterms:created>
  <dc:creator/>
  <dc:description/>
  <cp:keywords/>
  <dc:language>en-US</dc:language>
  <cp:lastModifiedBy>企画部情報政策課</cp:lastModifiedBy>
  <cp:lastPrinted>2005-04-22T15:06:00Z</cp:lastPrinted>
  <dcterms:modified xsi:type="dcterms:W3CDTF">2021-01-04T02:18:00Z</dcterms:modified>
  <cp:revision>7</cp:revision>
  <dc:subject/>
  <dc:title/>
</cp:coreProperties>
</file>