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295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様式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  <w:t>5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号（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  <w:t>9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条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  <w:t>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項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  <w:lang w:eastAsia="zh-TW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小規模水道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小簡易専用水道，簡易専用水道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管理責任者設置届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　　　　　　　　　　　　　　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月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spacing w:val="45"/>
                <w:kern w:val="0"/>
                <w:sz w:val="18"/>
                <w:szCs w:val="18"/>
                <w:lang w:eastAsia="zh-TW"/>
              </w:rPr>
              <w:t>茨城県知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事　　　殿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9370</wp:posOffset>
                      </wp:positionV>
                      <wp:extent cx="1600200" cy="387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8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pt;margin-top:3.1pt;width:125.95pt;height:3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法人又は組合にあつては，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27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主たる事務所の所在地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設置者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4725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35</wp:posOffset>
                      </wp:positionV>
                      <wp:extent cx="1600200" cy="387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8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pt;margin-top:0pt;width:125.95pt;height:3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氏　名　　法人又は組合にあつては，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　　名称及び代表者の氏名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left="900" w:hanging="90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小規模水道（小簡易専用水道，簡易専用水道）の管理責任者を下記のとおり定めたので，</w:t>
            </w:r>
          </w:p>
          <w:p>
            <w:pPr>
              <w:pStyle w:val="Normal"/>
              <w:overflowPunct w:val="false"/>
              <w:ind w:left="903" w:hanging="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茨城県安全な飲料水の確保に関する条例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項（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条において準用する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overflowPunct w:val="false"/>
              <w:ind w:left="903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項）の規定により届け出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43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確認（届出受理）年月日及び確認（届出受理）番号</w:t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小規模水道（小簡易専用水道，簡易専用水道）の所在地及び名称</w:t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管理責任者の住所及び氏名</w:t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管理の内容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16:00Z</dcterms:created>
  <dc:creator/>
  <dc:description/>
  <cp:keywords/>
  <dc:language>en-US</dc:language>
  <cp:lastModifiedBy>企画部情報政策課</cp:lastModifiedBy>
  <cp:lastPrinted>2005-04-22T15:06:00Z</cp:lastPrinted>
  <dcterms:modified xsi:type="dcterms:W3CDTF">2021-01-04T02:23:00Z</dcterms:modified>
  <cp:revision>7</cp:revision>
  <dc:subject/>
  <dc:title/>
</cp:coreProperties>
</file>