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動物指導センター長　殿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left="4859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5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76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ind w:left="15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廃止届出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特定動物の飼養又は保管をやめたので、動物の愛護及び管理に関する法律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776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548"/>
        <w:gridCol w:w="5564"/>
      </w:tblGrid>
      <w:tr>
        <w:trPr>
          <w:trHeight w:val="686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6"/>
              </w:rPr>
              <w:t>許可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14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年　　　　月　　　　日</w:t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227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59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4</w:t>
            </w:r>
            <w:r>
              <w:rPr>
                <w:rFonts w:eastAsia="Times New Roman" w:cs="Times New Roman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</w:rPr>
              <w:t>特定飼養施設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6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8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　　　　　　　　　　　　　　　　　　　　　　　　　　　　　　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）</w:t>
            </w:r>
          </w:p>
        </w:tc>
      </w:tr>
      <w:tr>
        <w:trPr>
          <w:trHeight w:val="1035" w:hRule="exac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8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　備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1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有効期間内の許可に係る許可証を有している場合は、廃止した特定動物飼養・保管に係る許可　　　証を添付すること。</w:t>
      </w:r>
    </w:p>
    <w:p>
      <w:pPr>
        <w:pStyle w:val="Style15"/>
        <w:ind w:left="448" w:hanging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この届出に係る事務担当者が届出者と異なる場合は、「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</w:t>
      </w:r>
    </w:p>
    <w:p>
      <w:pPr>
        <w:pStyle w:val="Style15"/>
        <w:ind w:left="449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この届出書の用紙の大きさは、日本工業規格Ａ４とすること。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49:00Z</dcterms:created>
  <dc:creator>茨城県</dc:creator>
  <dc:description/>
  <cp:keywords/>
  <dc:language>en-US</dc:language>
  <cp:lastModifiedBy>茨城県</cp:lastModifiedBy>
  <dcterms:modified xsi:type="dcterms:W3CDTF">2006-07-05T04:49:00Z</dcterms:modified>
  <cp:revision>2</cp:revision>
  <dc:subject/>
  <dc:title>様式第17（第16条第１項関係）</dc:title>
</cp:coreProperties>
</file>