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1595</wp:posOffset>
                </wp:positionV>
                <wp:extent cx="5812790" cy="912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1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休止（　廃止・再開　）届出（柔道整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.75pt;margin-top:4.85pt;width:457.65pt;height:7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休止（　廃止・再開　）届出（柔道整復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80"/>
      </w:tblGrid>
      <w:tr>
        <w:trPr>
          <w:trHeight w:val="5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29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休止（　廃止・再開　）届出書</w:t>
            </w:r>
          </w:p>
        </w:tc>
      </w:tr>
      <w:tr>
        <w:trPr>
          <w:trHeight w:val="17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廃止理由が死亡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が確認でき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届出者の運転免許証等（本人確認ができ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、返却します。</w:t>
            </w:r>
          </w:p>
        </w:tc>
      </w:tr>
      <w:tr>
        <w:trPr>
          <w:trHeight w:val="11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、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１０日を超えた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，留意事項及び届出書の記入例については，茨城県保健福祉部医療局医療人材課ホームページをご覧下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用紙はダウンロードでき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術所の休止届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休止が概ね６ヶ月程度に及ぶ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提出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休止届を提出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ヶ月以上経過した場合に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度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３号</w:t>
      </w:r>
      <w:r>
        <w:rPr/>
        <w:t>（柔道整復師法第</w:t>
      </w:r>
      <w:r>
        <w:rPr>
          <w:rFonts w:ascii="ＭＳ 明朝;MS Mincho" w:hAnsi="ＭＳ 明朝;MS Mincho" w:cs="ＭＳ 明朝;MS Mincho"/>
        </w:rPr>
        <w:t>１９</w:t>
      </w:r>
      <w:r>
        <w:rPr/>
        <w:t>条）</w:t>
      </w:r>
    </w:p>
    <w:tbl>
      <w:tblPr>
        <w:tblW w:w="101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1"/>
      </w:tblGrid>
      <w:tr>
        <w:trPr>
          <w:trHeight w:val="1399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術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休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止（　廃　止・再　開　）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76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殿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sz w:val="28"/>
                <w:szCs w:val="28"/>
              </w:rPr>
              <w:t>（　　　　　　　　保健所長　殿）</w:t>
            </w:r>
          </w:p>
          <w:p>
            <w:pPr>
              <w:pStyle w:val="Normal"/>
              <w:spacing w:lineRule="auto" w:line="27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00"/>
              <w:ind w:firstLine="90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開設者が法人の場合は法人名称及び主たる事務所の所在地・代表者名を記載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所の開設者　住　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16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603" w:hanging="0"/>
              <w:jc w:val="right"/>
              <w:rPr/>
            </w:pPr>
            <w:r>
              <w:rPr>
                <w:sz w:val="28"/>
                <w:szCs w:val="28"/>
              </w:rPr>
              <w:t>氏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ＴＥＬ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ＦＡＸ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下記のとおり施術所を休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廃止・再開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しましたので届け出ます。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tbl>
            <w:tblPr>
              <w:tblW w:w="976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520"/>
              <w:gridCol w:w="6825"/>
            </w:tblGrid>
            <w:tr>
              <w:trPr>
                <w:trHeight w:val="87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所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8"/>
                            <w:szCs w:val="28"/>
                          </w:rPr>
                          <w:t>名称</w:t>
                        </w:r>
                      </w:rubyBase>
                    </w:ruby>
                  </w:r>
                  <w:r/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開設場所及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0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ＴＥＬ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</w:t>
                  </w:r>
                </w:p>
                <w:p>
                  <w:pPr>
                    <w:pStyle w:val="Normal"/>
                    <w:ind w:firstLine="2800"/>
                    <w:rPr/>
                  </w:pPr>
                  <w:r>
                    <w:rPr>
                      <w:sz w:val="28"/>
                      <w:szCs w:val="28"/>
                    </w:rPr>
                    <w:t>ＦＡＸ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柔道整復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年月日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年　　　　月　　　　日</w:t>
                  </w:r>
                </w:p>
              </w:tc>
            </w:tr>
            <w:tr>
              <w:trPr>
                <w:trHeight w:val="245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理由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休止（廃止・再開）いずれかに○を付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止は概ね６ヶ月程度に及ぶ場合に提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5:00Z</dcterms:created>
  <dc:creator>(株)ぎょうせい</dc:creator>
  <dc:description/>
  <cp:keywords/>
  <dc:language>en-US</dc:language>
  <cp:lastModifiedBy>医療人材課人材育成Ｇ</cp:lastModifiedBy>
  <cp:lastPrinted>2014-03-03T13:20:00Z</cp:lastPrinted>
  <dcterms:modified xsi:type="dcterms:W3CDTF">2021-03-18T00:50:00Z</dcterms:modified>
  <cp:revision>30</cp:revision>
  <dc:subject/>
  <dc:title>様式第3号(第2条関係)</dc:title>
</cp:coreProperties>
</file>