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-14605</wp:posOffset>
                </wp:positionV>
                <wp:extent cx="5855970" cy="8362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83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出張施術業務休止（廃止・再開）届出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.85pt;margin-top:-1.15pt;width:461.05pt;height:65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出張施術業務休止（廃止・再開）届出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類チェック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98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938"/>
      </w:tblGrid>
      <w:tr>
        <w:trPr>
          <w:trHeight w:val="9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ﾁｪｯｸ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出書類</w:t>
            </w:r>
          </w:p>
        </w:tc>
      </w:tr>
      <w:tr>
        <w:trPr>
          <w:trHeight w:val="7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施術業務休止（廃止、再開）届出書</w:t>
            </w:r>
          </w:p>
        </w:tc>
      </w:tr>
      <w:tr>
        <w:trPr>
          <w:trHeight w:val="168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廃止理由が死亡の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が確認できる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理届出者の運転免許証等（本人確認ができるもの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　職員が本人確認後、返却します。</w:t>
            </w:r>
          </w:p>
        </w:tc>
      </w:tr>
      <w:tr>
        <w:trPr>
          <w:trHeight w:val="9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届出が休止（廃止・再開）後１０日を超えた場合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遅延理由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書の様式や添付書類、留意事項及び届出書の記入例については、茨城県保健福祉部医療局医療人材課ホームページをご覧下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様式はダウンロードでき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術所の休止届は、休止が概ね６ヶ月程度に及ぶ場合、ご提出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休止届を提出後、６ヶ月以上経過した場合には、再度ご相談ください。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６号</w:t>
      </w:r>
      <w:r>
        <w:rPr/>
        <w:t>(</w:t>
      </w:r>
      <w:r>
        <w:rPr/>
        <w:t>あん摩マッサージ指圧師・はり師・きゆう師等に関する法律第９条の３</w:t>
      </w:r>
      <w:r>
        <w:rPr/>
        <w:t>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3868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100"/>
              </w:rPr>
            </w:pPr>
            <w:r>
              <w:rPr/>
              <w:t>　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</w:rPr>
              <w:t>出　張　施　術　業　務　休　止（　廃止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再開　）届　出　書</w:t>
            </w:r>
          </w:p>
          <w:p>
            <w:pPr>
              <w:pStyle w:val="Normal"/>
              <w:spacing w:lineRule="auto" w:line="276"/>
              <w:ind w:right="21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auto" w:line="276" w:before="0" w:after="100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茨　城　県　知　事　殿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sz w:val="28"/>
                <w:szCs w:val="28"/>
              </w:rPr>
              <w:t>（　　　　　　　保健所長　殿）</w:t>
            </w:r>
          </w:p>
          <w:p>
            <w:pPr>
              <w:pStyle w:val="Normal"/>
              <w:spacing w:lineRule="auto" w:line="276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hanging="0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</w:t>
            </w:r>
            <w:r>
              <w:rPr>
                <w:rFonts w:eastAsia="Century" w:cs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施術者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hanging="0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氏　名　　　　　　　　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3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年　　月　　日生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ＴＥＬ</w:t>
            </w:r>
          </w:p>
          <w:p>
            <w:pPr>
              <w:pStyle w:val="Normal"/>
              <w:tabs>
                <w:tab w:val="clear" w:pos="851"/>
                <w:tab w:val="left" w:pos="9022" w:leader="none"/>
              </w:tabs>
              <w:spacing w:lineRule="auto" w:line="276"/>
              <w:ind w:right="14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ＦＡ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下記のとおり出張施術業務を休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廃止・再開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しましたので届け出ます。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記</w:t>
            </w:r>
          </w:p>
          <w:tbl>
            <w:tblPr>
              <w:tblW w:w="9779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2649"/>
              <w:gridCol w:w="6710"/>
            </w:tblGrid>
            <w:tr>
              <w:trPr>
                <w:trHeight w:val="1325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業務の種類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8"/>
                      <w:szCs w:val="28"/>
                    </w:rPr>
                    <w:t>あん摩ﾏｯｻｰｼﾞ指圧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・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はり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・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きゆう（※○で囲む）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休止（廃止・再開）年月日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年　　　　月　　　　日</w:t>
                  </w:r>
                </w:p>
              </w:tc>
            </w:tr>
            <w:tr>
              <w:trPr>
                <w:trHeight w:val="2758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休止（廃止・再開）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理由</w:t>
                  </w:r>
                </w:p>
              </w:tc>
              <w:tc>
                <w:tcPr>
                  <w:tcW w:w="6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uto" w:line="276"/>
                    <w:ind w:firstLine="280"/>
                    <w:rPr>
                      <w:sz w:val="28"/>
                      <w:szCs w:val="28"/>
                      <w:lang w:val="en-US" w:eastAsia="ja-JP"/>
                    </w:rPr>
                  </w:pPr>
                  <w:r>
                    <w:rPr>
                      <w:sz w:val="28"/>
                      <w:szCs w:val="28"/>
                      <w:lang w:val="en-US" w:eastAsia="ja-JP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休止（廃止・再開）いずれかに○を付す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休止は概ね６ヶ月程度に及ぶ場合に提出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2:00Z</dcterms:created>
  <dc:creator>(株)ぎょうせい</dc:creator>
  <dc:description/>
  <cp:keywords/>
  <dc:language>en-US</dc:language>
  <cp:lastModifiedBy>医療人材課人材育成Ｇ</cp:lastModifiedBy>
  <cp:lastPrinted>2014-03-03T13:18:00Z</cp:lastPrinted>
  <dcterms:modified xsi:type="dcterms:W3CDTF">2021-03-18T00:48:00Z</dcterms:modified>
  <cp:revision>34</cp:revision>
  <dc:subject/>
  <dc:title>様式第5号(第3条関係)</dc:title>
</cp:coreProperties>
</file>