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85</w:t>
      </w:r>
      <w:r>
        <w:rPr>
          <w:rFonts w:ascii="ＭＳ 明朝;MS Mincho" w:hAnsi="ＭＳ 明朝;MS Mincho" w:cs="ＭＳ 明朝;MS Mincho"/>
          <w:color w:val="000000"/>
        </w:rPr>
        <w:t>号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茨城県知事　　　　　　　　殿</w:t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　　　保健所長　殿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260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経　過　型　介　護　療　養　型</w:t>
      </w:r>
    </w:p>
    <w:p>
      <w:pPr>
        <w:pStyle w:val="Normal"/>
        <w:autoSpaceDE w:val="false"/>
        <w:spacing w:lineRule="atLeast" w:line="240"/>
        <w:ind w:right="-951" w:firstLine="260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医　療　施　設　設　置　届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とおり経過型介護療養型医療施設を設置したので，医療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附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１条の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1169"/>
        <w:gridCol w:w="97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240"/>
              <w:ind w:firstLine="228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2841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病床種別ごとの経過型介護療養型医療施設病床数</w:t>
            </w:r>
          </w:p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474"/>
              <w:gridCol w:w="2123"/>
              <w:gridCol w:w="2316"/>
            </w:tblGrid>
            <w:tr>
              <w:trPr>
                <w:trHeight w:val="552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病床種別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病床数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80"/>
                      <w:sz w:val="22"/>
                      <w:szCs w:val="22"/>
                    </w:rPr>
                    <w:t>（経過型介護療養型医療施設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病床数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  <w:sz w:val="22"/>
                      <w:szCs w:val="22"/>
                    </w:rPr>
                    <w:t>（Ａ以外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病床数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w w:val="90"/>
                      <w:sz w:val="22"/>
                      <w:szCs w:val="22"/>
                    </w:rPr>
                    <w:t>（Ａ＋Ｂ）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療養病床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精神病床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経過型介護療養型医療施設設置の理由及び設置予定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転換予定先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転換予定先所在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転換予定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添付書類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0" w:hanging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図（経過型介護療養型医療施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係る病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赤線で囲んで示すこと。）</w:t>
            </w:r>
          </w:p>
          <w:p>
            <w:pPr>
              <w:pStyle w:val="Normal"/>
              <w:autoSpaceDE w:val="false"/>
              <w:spacing w:before="25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型介護療養型医療施設に係る各病室の概要（別記１）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転換を行うまでの年次計画書（別記２）</w:t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平面図との突合に留意して記入すること。</w:t>
      </w:r>
    </w:p>
    <w:p>
      <w:pPr>
        <w:pStyle w:val="Normal"/>
        <w:autoSpaceDE w:val="false"/>
        <w:ind w:left="880" w:right="-951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転換予定先名称」，「７　転換予定先所在地」，「８　転換予定年月日」には，各々転換予定先の介護老人保健施設等の名称，所在地，転換予定日を記入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8:00Z</dcterms:created>
  <dc:creator>保健福祉部厚生総務課</dc:creator>
  <dc:description/>
  <cp:keywords/>
  <dc:language>en-US</dc:language>
  <cp:lastModifiedBy>作山 嵩弘</cp:lastModifiedBy>
  <cp:lastPrinted>2006-10-20T10:10:00Z</cp:lastPrinted>
  <dcterms:modified xsi:type="dcterms:W3CDTF">2020-12-10T18:17:00Z</dcterms:modified>
  <cp:revision>3</cp:revision>
  <dc:subject/>
  <dc:title>           平成　　年　　月    日</dc:title>
</cp:coreProperties>
</file>