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34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 xml:space="preserve">　　 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助　産　所　開　設　者　死　亡（失　そ　う）届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助産所の開設者が死亡した（失そう宣告を受けた）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９条第２項の規定により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140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開設届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開設者の住所及び</w:t>
            </w:r>
          </w:p>
          <w:p>
            <w:pPr>
              <w:pStyle w:val="Normal"/>
              <w:autoSpaceDE w:val="false"/>
              <w:spacing w:lineRule="atLeast" w:line="240"/>
              <w:ind w:left="22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死亡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失そ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  添付書類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死亡診断書又は戸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除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籍謄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抄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失そう宣告の写し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届出義務者であることを証明する書類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left="770" w:right="-951" w:hanging="77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この届出は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戸籍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2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規定による死亡又は失そうの届出義務者が行う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7:00Z</dcterms:created>
  <dc:creator>保健福祉部厚生総務課</dc:creator>
  <dc:description/>
  <cp:keywords/>
  <dc:language>en-US</dc:language>
  <cp:lastModifiedBy>作山 嵩弘</cp:lastModifiedBy>
  <cp:lastPrinted>2004-09-27T11:47:00Z</cp:lastPrinted>
  <dcterms:modified xsi:type="dcterms:W3CDTF">2020-12-10T18:05:00Z</dcterms:modified>
  <cp:revision>4</cp:revision>
  <dc:subject/>
  <dc:title>           平成　　年　　月    日</dc:title>
</cp:coreProperties>
</file>