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left="-424" w:right="-80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記２）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right="-800" w:hanging="0"/>
        <w:jc w:val="center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kern w:val="0"/>
          <w:sz w:val="26"/>
          <w:szCs w:val="26"/>
        </w:rPr>
        <w:t>前年１年間の平均入院患者数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  <w:gridCol w:w="85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院患者延べ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生児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精　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結　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療　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歯科関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平均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／３６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  <w:gridCol w:w="85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院患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生児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精　　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結　　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療　　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歯科関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平均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見込み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2:00Z</dcterms:created>
  <dc:creator>茨城県</dc:creator>
  <dc:description/>
  <dc:language>en-US</dc:language>
  <cp:lastModifiedBy>茨城県</cp:lastModifiedBy>
  <cp:lastPrinted>2004-09-06T11:54:00Z</cp:lastPrinted>
  <dcterms:modified xsi:type="dcterms:W3CDTF">2015-03-24T01:12:00Z</dcterms:modified>
  <cp:revision>2</cp:revision>
  <dc:subject/>
  <dc:title>（別記３）</dc:title>
</cp:coreProperties>
</file>