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入　所　室　の　概　要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260"/>
        <w:gridCol w:w="420"/>
        <w:gridCol w:w="965"/>
        <w:gridCol w:w="1009"/>
        <w:gridCol w:w="1084"/>
        <w:gridCol w:w="1096"/>
        <w:gridCol w:w="1096"/>
        <w:gridCol w:w="1102"/>
        <w:gridCol w:w="1103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　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入所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209" w:right="-1050" w:hanging="104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 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-1050" w:hanging="0"/>
        <w:jc w:val="center"/>
        <w:rPr/>
      </w:pPr>
      <w:r>
        <w:rPr/>
        <w:t>階　段　の　設　置　状　況</w:t>
      </w:r>
    </w:p>
    <w:tbl>
      <w:tblPr>
        <w:tblW w:w="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入所者が使用する屋内直通階段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0"/>
        <w:gridCol w:w="1155"/>
        <w:gridCol w:w="3465"/>
        <w:gridCol w:w="945"/>
      </w:tblGrid>
      <w:tr>
        <w:trPr>
          <w:trHeight w:val="34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が使用する屋内直通階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</w:tr>
      <w:tr>
        <w:trPr>
          <w:trHeight w:val="36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470"/>
        <w:gridCol w:w="2692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1pt" to="74.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1770</wp:posOffset>
                      </wp:positionV>
                      <wp:extent cx="466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5.1pt" to="74.4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747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6.1pt" to="85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2390</wp:posOffset>
                      </wp:positionV>
                      <wp:extent cx="1333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7pt" to="85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20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8T05:20:00Z</dcterms:modified>
  <cp:revision>2</cp:revision>
  <dc:subject/>
  <dc:title>各病室の概要</dc:title>
</cp:coreProperties>
</file>