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３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階　段　の　設　置　状　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・患者が使用する屋内直通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155"/>
        <w:gridCol w:w="630"/>
        <w:gridCol w:w="4267"/>
      </w:tblGrid>
      <w:tr>
        <w:trPr>
          <w:trHeight w:val="3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２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3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患者が使用する屋内直通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5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</w:tc>
      </w:tr>
      <w:tr>
        <w:trPr>
          <w:trHeight w:val="30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32766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25.8pt" to="40.15pt,9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31877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25.1pt" to="55.6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3317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7.1pt" to="55.6pt,9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22250</wp:posOffset>
                      </wp:positionV>
                      <wp:extent cx="0" cy="4470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7.5pt" to="29.1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661670</wp:posOffset>
                      </wp:positionV>
                      <wp:extent cx="3333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52.1pt" to="55.35pt,5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</w:tc>
        <w:tc>
          <w:tcPr>
            <w:tcW w:w="4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患者が使用するエレベータが別に有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  <w:p>
            <w:pPr>
              <w:pStyle w:val="Normal"/>
              <w:autoSpaceDE w:val="false"/>
              <w:snapToGrid w:val="false"/>
              <w:spacing w:lineRule="atLeast" w:line="362" w:before="180" w:after="0"/>
              <w:ind w:left="440" w:hanging="44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主要構造部が耐火構造又は不燃材料で作られている場合で，第２階以上の各階における病室の床面積の合計がそれぞれ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㎡以下</w:t>
            </w:r>
          </w:p>
        </w:tc>
      </w:tr>
      <w:tr>
        <w:trPr>
          <w:trHeight w:val="3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段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踊場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けあげの高さ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踏み面の幅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ｍ</w:t>
            </w:r>
          </w:p>
        </w:tc>
      </w:tr>
      <w:tr>
        <w:trPr>
          <w:trHeight w:val="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distribu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適当な手すり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　　　　・　　　　□　無</w:t>
            </w:r>
          </w:p>
        </w:tc>
      </w:tr>
    </w:tbl>
    <w:p>
      <w:pPr>
        <w:pStyle w:val="Normal"/>
        <w:autoSpaceDE w:val="false"/>
        <w:ind w:left="-21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・避難階段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155"/>
        <w:gridCol w:w="420"/>
        <w:gridCol w:w="1050"/>
        <w:gridCol w:w="420"/>
        <w:gridCol w:w="1470"/>
        <w:gridCol w:w="420"/>
        <w:gridCol w:w="1575"/>
        <w:gridCol w:w="2587"/>
      </w:tblGrid>
      <w:tr>
        <w:trPr>
          <w:trHeight w:val="40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第３階以上の病室の有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7942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無の場合は，以下記入不要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647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　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１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２本以上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napToGrid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780</wp:posOffset>
                      </wp:positionV>
                      <wp:extent cx="60007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1.4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 本</w:t>
            </w:r>
          </w:p>
          <w:p>
            <w:pPr>
              <w:pStyle w:val="Normal"/>
              <w:autoSpaceDE w:val="false"/>
              <w:spacing w:lineRule="atLeast" w:line="362"/>
              <w:ind w:left="482" w:hanging="44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2"/>
              <w:ind w:left="1" w:right="113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避難階段と共用する屋内直通階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無</w:t>
            </w:r>
          </w:p>
        </w:tc>
        <w:tc>
          <w:tcPr>
            <w:tcW w:w="25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3" w:hanging="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left="262" w:hanging="220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有</w:t>
            </w:r>
          </w:p>
          <w:p>
            <w:pPr>
              <w:pStyle w:val="Normal"/>
              <w:autoSpaceDE w:val="false"/>
              <w:spacing w:lineRule="atLeast" w:line="362"/>
              <w:ind w:firstLine="5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7160</wp:posOffset>
                      </wp:positionV>
                      <wp:extent cx="6000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0.8pt" to="81.8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0810</wp:posOffset>
                      </wp:positionV>
                      <wp:extent cx="0" cy="1143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3pt" to="70.9pt,10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↓</w:t>
            </w:r>
          </w:p>
          <w:p>
            <w:pPr>
              <w:pStyle w:val="Normal"/>
              <w:autoSpaceDE w:val="false"/>
              <w:spacing w:lineRule="atLeast" w:line="362"/>
              <w:ind w:left="53" w:firstLine="315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本数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</wp:posOffset>
                      </wp:positionV>
                      <wp:extent cx="600075" cy="342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pt;width:47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本</w:t>
            </w:r>
          </w:p>
          <w:p>
            <w:pPr>
              <w:pStyle w:val="Normal"/>
              <w:autoSpaceDE w:val="false"/>
              <w:spacing w:lineRule="atLeast" w:line="362"/>
              <w:ind w:left="-50" w:right="-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362"/>
              <w:ind w:left="53" w:right="-50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354330</wp:posOffset>
                      </wp:positionV>
                      <wp:extent cx="13335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7.9pt" to="81.6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left="483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す</w:t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ind w:left="430" w:hanging="2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建築基準法施行令で定める避難階段の構造基準を満たさな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□欄には該当するものを■で表示すること。</w:t>
      </w:r>
    </w:p>
    <w:p>
      <w:pPr>
        <w:pStyle w:val="Normal"/>
        <w:autoSpaceDE w:val="false"/>
        <w:ind w:firstLine="11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 xml:space="preserve">　　 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に別葉とし，平面図との突合に留意して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2:56:00Z</dcterms:created>
  <dc:creator>保健福祉部厚生総務課</dc:creator>
  <dc:description/>
  <dc:language>en-US</dc:language>
  <cp:lastModifiedBy>茨城県</cp:lastModifiedBy>
  <cp:lastPrinted>2004-09-03T13:02:00Z</cp:lastPrinted>
  <dcterms:modified xsi:type="dcterms:W3CDTF">2004-09-06T02:56:00Z</dcterms:modified>
  <cp:revision>3</cp:revision>
  <dc:subject/>
  <dc:title>各病室の概要</dc:title>
</cp:coreProperties>
</file>