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別記２）</w:t>
      </w:r>
    </w:p>
    <w:p>
      <w:pPr>
        <w:pStyle w:val="Normal"/>
        <w:autoSpaceDE w:val="false"/>
        <w:ind w:left="-210" w:right="-1050" w:hanging="0"/>
        <w:jc w:val="center"/>
        <w:rPr/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廊 下 の</w:t>
      </w:r>
      <w:r>
        <w:rPr/>
        <w:t xml:space="preserve"> 設 置 状 況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20"/>
        <w:gridCol w:w="892"/>
        <w:gridCol w:w="893"/>
        <w:gridCol w:w="1443"/>
        <w:gridCol w:w="1444"/>
        <w:gridCol w:w="1444"/>
        <w:gridCol w:w="1444"/>
      </w:tblGrid>
      <w:tr>
        <w:trPr>
          <w:trHeight w:val="4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の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階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下の幅（</w:t>
            </w:r>
            <w:r>
              <w:rPr/>
              <w:t>m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療養病床に係る病室との隣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廊下の両側の手すり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精神病室との隣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患者の使用の有無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両側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居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左以外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□欄には該当するものを■で表示すること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建物ごと，各階ごと，廊下ごとに平面図との突合に留意して記入すること。</w:t>
      </w:r>
    </w:p>
    <w:p>
      <w:pPr>
        <w:pStyle w:val="Normal"/>
        <w:autoSpaceDE w:val="false"/>
        <w:ind w:left="880" w:right="-945" w:hanging="880"/>
        <w:rPr/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「廊下の幅」欄には，手すりを含めない幅を記入すること。ただし，療養病床（平成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5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年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月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現在で既に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開設許可を受けている病院の建物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で，同日現在で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現に存するもの（基本的な構造設備が完成しているものを含み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同日以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に増築又は全面的に改築された部分を除く。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）の病床を転換して設けられたものを除く。）の廊下については，手すりを含めた幅で差し支えな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2:57:00Z</dcterms:created>
  <dc:creator>保健福祉部厚生総務課</dc:creator>
  <dc:description/>
  <dc:language>en-US</dc:language>
  <cp:lastModifiedBy>茨城県</cp:lastModifiedBy>
  <cp:lastPrinted>2004-09-03T13:02:00Z</cp:lastPrinted>
  <dcterms:modified xsi:type="dcterms:W3CDTF">2004-09-06T04:01:00Z</dcterms:modified>
  <cp:revision>4</cp:revision>
  <dc:subject/>
  <dc:title>各病室の概要</dc:title>
</cp:coreProperties>
</file>