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建築計画概要書等閲覧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5040"/>
      </w:tblGrid>
      <w:tr>
        <w:trPr>
          <w:trHeight w:val="292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知事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計画概要書等の閲覧をしたいので，茨城県建築基準法等施行細則第</w:t>
            </w:r>
            <w:r>
              <w:rPr/>
              <w:t>22</w:t>
            </w:r>
            <w:r>
              <w:rPr/>
              <w:t>条の規定により申請します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8"/>
              </w:rPr>
              <w:t>閲覧の理</w:t>
            </w:r>
            <w:r>
              <w:rPr/>
              <w:t>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閲覧の申請に係る書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計画概要書　　　　　　　　　□　築造計画概要書</w:t>
            </w:r>
          </w:p>
          <w:p>
            <w:pPr>
              <w:pStyle w:val="Normal"/>
              <w:rPr/>
            </w:pPr>
            <w:r>
              <w:rPr/>
              <w:t>　　□　定期調査報告概要書　　　　　　　□　定期検査報告概要書</w:t>
            </w:r>
          </w:p>
          <w:p>
            <w:pPr>
              <w:pStyle w:val="Normal"/>
              <w:rPr/>
            </w:pPr>
            <w:r>
              <w:rPr/>
              <w:t>　　□　建築基準法令による処分の概要書　□　全体計画概要書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申請に係る建築物等を特定するに足り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等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市　　　　町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大字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郡　　　　村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　受付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　決裁欄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※印欄は，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該当する事項の□にレ印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15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11-15T08:09:00Z</dcterms:modified>
  <cp:revision>24</cp:revision>
  <dc:subject/>
  <dc:title/>
</cp:coreProperties>
</file>