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乙の８）</w:t>
      </w:r>
      <w:r>
        <w:rPr>
          <w:rFonts w:eastAsia="Times New Roman"/>
          <w:spacing w:val="-3"/>
        </w:rPr>
        <w:t xml:space="preserve">                                                                      </w:t>
      </w:r>
    </w:p>
    <w:tbl>
      <w:tblPr>
        <w:tblW w:w="8374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62"/>
        <w:gridCol w:w="212"/>
      </w:tblGrid>
      <w:tr>
        <w:trPr>
          <w:trHeight w:val="417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816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4"/>
              </w:rPr>
              <w:t>（物件の又は設置）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81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816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pacing w:val="-14"/>
              </w:rPr>
              <w:t>１　河川の名称及び又は設置の場所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81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81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81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816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pacing w:val="-14"/>
              </w:rPr>
              <w:t>２　又は設置の目的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81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81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81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816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３　物件の種類及び数量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81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81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81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81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816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pacing w:val="-14"/>
              </w:rPr>
              <w:t>４　又は設置の期間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81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81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81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816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pacing w:val="-14"/>
              </w:rPr>
              <w:t>５　又は設置に係る土地の面積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81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81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81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81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81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816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６　洪水又は高潮のおそれがある場合における措置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81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81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81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  <w:t>備考　許可を受けた事項の変更の許可の申請にあっては，変更しない事項についても記載　　　し，かつ，変更する事項については，変更前のものを赤色で併記すること。</w:t>
      </w:r>
    </w:p>
    <w:sectPr>
      <w:type w:val="nextPage"/>
      <w:pgSz w:w="11906" w:h="16838"/>
      <w:pgMar w:left="1700" w:right="1701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17"/>
      <w:jc w:val="both"/>
    </w:pPr>
    <w:rPr>
      <w:rFonts w:ascii="Times New Roman" w:hAnsi="Times New Roman" w:eastAsia="ＭＳ 明朝" w:cs="Times New Roman"/>
      <w:color w:val="auto"/>
      <w:spacing w:val="-6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04:25:00Z</dcterms:created>
  <dc:creator/>
  <dc:description/>
  <dc:language>en-US</dc:language>
  <cp:lastModifiedBy>茨城県</cp:lastModifiedBy>
  <dcterms:modified xsi:type="dcterms:W3CDTF">2002-08-19T07:43:00Z</dcterms:modified>
  <cp:revision>3</cp:revision>
  <dc:subject/>
  <dc:title/>
</cp:coreProperties>
</file>