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農林水産部指定コンクリート二次製品品質管理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　茨城県農林水産部長　殿</w:t>
      </w:r>
    </w:p>
    <w:p>
      <w:pPr>
        <w:pStyle w:val="Normal"/>
        <w:rPr/>
      </w:pPr>
      <w:r>
        <w:rPr/>
        <w:t>　　（農村計画課扱い）</w:t>
      </w:r>
    </w:p>
    <w:p>
      <w:pPr>
        <w:pStyle w:val="Normal"/>
        <w:rPr/>
      </w:pPr>
      <w:r>
        <w:rPr/>
        <w:t>　　　　　　　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　　　　　　　代表者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34"/>
        <w:gridCol w:w="246"/>
        <w:gridCol w:w="1260"/>
        <w:gridCol w:w="180"/>
        <w:gridCol w:w="3708"/>
      </w:tblGrid>
      <w:tr>
        <w:trPr>
          <w:trHeight w:val="4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製品名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年月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定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柵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渠　　　　　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排水ﾌﾘｭｰﾑ　　　　　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所在地</w:t>
            </w:r>
          </w:p>
          <w:p>
            <w:pPr>
              <w:pStyle w:val="Normal"/>
              <w:jc w:val="center"/>
              <w:rPr/>
            </w:pPr>
            <w:r>
              <w:rPr/>
              <w:t>(TE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長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柵柱の社内規格改訂の最終日　　　　　　　　　　年　　月　　日</w:t>
      </w:r>
    </w:p>
    <w:p>
      <w:pPr>
        <w:pStyle w:val="Normal"/>
        <w:ind w:firstLine="840"/>
        <w:rPr/>
      </w:pPr>
      <w:r>
        <w:rPr/>
        <w:t>柵板社内規格改訂の最終日　　　　　　　　　　　年　　月　　日</w:t>
      </w:r>
    </w:p>
    <w:p>
      <w:pPr>
        <w:pStyle w:val="Normal"/>
        <w:ind w:firstLine="840"/>
        <w:rPr/>
      </w:pPr>
      <w:r>
        <w:rPr/>
        <w:t>排水ﾌﾘｭｰﾑの社内規格改訂の最終日</w:t>
      </w:r>
      <w:r>
        <w:rPr>
          <w:rFonts w:cs="Century" w:eastAsia="Century"/>
        </w:rPr>
        <w:t xml:space="preserve">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【Ⅰ】製品の管理（＊各製品毎の前年度製造実績を添付すること）</w:t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フリュー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ごとに製産量の多い順に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種類記載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フリュー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フリュー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柵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ごとに製産量の多い順に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種類記載する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柵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柵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柵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2"/>
        <w:gridCol w:w="636"/>
        <w:gridCol w:w="636"/>
        <w:gridCol w:w="636"/>
        <w:gridCol w:w="424"/>
        <w:gridCol w:w="530"/>
        <w:gridCol w:w="530"/>
        <w:gridCol w:w="530"/>
        <w:gridCol w:w="530"/>
        <w:gridCol w:w="530"/>
        <w:gridCol w:w="530"/>
        <w:gridCol w:w="159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供試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の</w:t>
            </w:r>
          </w:p>
          <w:p>
            <w:pPr>
              <w:pStyle w:val="Normal"/>
              <w:ind w:left="-106" w:right="-107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幅＊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回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0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柵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観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規格値･社内規格値と、照合し合っていれば合欄、そうでない場合には、否欄に○を記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筋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げ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【Ⅱ】資材の管理</w: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98"/>
        <w:gridCol w:w="424"/>
        <w:gridCol w:w="424"/>
        <w:gridCol w:w="390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材名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の方法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ｾ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ﾝ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セメントの保管設備は、防湿構造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ｾﾒﾝﾄ倉庫、ｻｲﾛ等は堅固で防湿型か</w:t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骨　　材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類ごとに仕切られ、整理されているか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異物の混入が無いよう管理されているか等</w:t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雨除けの設備がある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細骨材置き場は常時雨除けがあるか</w:t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水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水質の確認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内規格を満足しているか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鉄筋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購入品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類、寸法別の整理保管がされているか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直接地面に置いていない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１１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加工品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組立状況の確認をしている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納入の都度社内規格と比較確認がされている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★合は備考の基準を満足しているもの、否は満足していないもので速やかに改善し、改善の状況を報告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【Ⅲ】コンクリート配合　　　　　　　　　　　　　　　　　　　　　　　　　　　　</w:t>
      </w:r>
      <w:r>
        <w:rPr>
          <w:sz w:val="14"/>
          <w:szCs w:val="14"/>
        </w:rPr>
        <w:t>(</w:t>
      </w:r>
      <w:r>
        <w:rPr>
          <w:sz w:val="14"/>
          <w:szCs w:val="14"/>
        </w:rPr>
        <w:t>単位：　㎏</w:t>
      </w:r>
      <w:r>
        <w:rPr>
          <w:sz w:val="14"/>
          <w:szCs w:val="14"/>
        </w:rPr>
        <w:t>/</w:t>
      </w:r>
      <w:r>
        <w:rPr>
          <w:sz w:val="14"/>
          <w:szCs w:val="14"/>
        </w:rPr>
        <w:t>ｍ３</w:t>
      </w:r>
      <w:r>
        <w:rPr>
          <w:sz w:val="14"/>
          <w:szCs w:val="14"/>
        </w:rPr>
        <w:t>)</w:t>
      </w:r>
    </w:p>
    <w:tbl>
      <w:tblPr>
        <w:tblW w:w="95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9"/>
        <w:gridCol w:w="791"/>
        <w:gridCol w:w="848"/>
        <w:gridCol w:w="848"/>
        <w:gridCol w:w="848"/>
        <w:gridCol w:w="848"/>
        <w:gridCol w:w="848"/>
        <w:gridCol w:w="848"/>
        <w:gridCol w:w="191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ﾒﾝ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和剤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柵　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柵　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  <w:r>
              <w:rPr>
                <w:sz w:val="14"/>
                <w:szCs w:val="14"/>
              </w:rPr>
              <w:t>ﾌﾘｭｰ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【Ⅳ】製造工程の管理</w:t>
      </w:r>
    </w:p>
    <w:tbl>
      <w:tblPr>
        <w:tblW w:w="95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80"/>
        <w:gridCol w:w="530"/>
        <w:gridCol w:w="530"/>
        <w:gridCol w:w="530"/>
        <w:gridCol w:w="5620"/>
      </w:tblGrid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結果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　　理　　方　　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IS,</w:t>
            </w:r>
            <w:r>
              <w:rPr>
                <w:sz w:val="18"/>
                <w:szCs w:val="18"/>
              </w:rPr>
              <w:t>組合規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内規格等の対比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鉄　　　筋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組み立てた形状･寸法･堅固さ等の確認をしているか</w:t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枠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清　除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コンクリート片等の不純物の付着有無より判定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脱型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塗布する時期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型枠組立前に行いかつ鉄筋に散布してはならない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鉄筋の位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かぶりの確認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破壊による</w:t>
            </w:r>
            <w:r>
              <w:rPr>
                <w:sz w:val="17"/>
                <w:szCs w:val="17"/>
              </w:rPr>
              <w:t>),</w:t>
            </w:r>
            <w:r>
              <w:rPr>
                <w:sz w:val="17"/>
                <w:szCs w:val="17"/>
              </w:rPr>
              <w:t>使用しているｽﾍﾟｰｻｰの位置･形状が適切か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組立精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組立すき間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ﾄﾛ漏れ等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の有･無より判断</w:t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)</w:t>
            </w:r>
            <w:r>
              <w:rPr>
                <w:sz w:val="17"/>
                <w:szCs w:val="17"/>
              </w:rPr>
              <w:t>生コン製造打設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骨材の粒度による補正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週以上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表面水補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日以上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ラン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日以上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圧縮強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4N/mm</w:t>
            </w:r>
            <w:r>
              <w:rPr>
                <w:sz w:val="17"/>
                <w:szCs w:val="17"/>
              </w:rPr>
              <w:t>以上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配合別の供試体による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塩化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月以上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海砂等は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週以上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締め固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振動機と作動時間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社内の規格が守られているか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養　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方法と期間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社内の規格が守られているか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表　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確認できる場所にはっきりと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製造業者名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製造工場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成形年月日等他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出　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定の材齢に達してから出荷しているか</w:t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A</w:t>
      </w:r>
      <w:r>
        <w:rPr>
          <w:sz w:val="18"/>
          <w:szCs w:val="18"/>
        </w:rPr>
        <w:t>は備考欄の条件を満足しているもの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は改善を要するもので改善の状況を報告するものとし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はその中程度のもの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【Ⅴ】検査設備の管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内規格による</w:t>
      </w:r>
      <w:r>
        <w:rPr>
          <w:sz w:val="20"/>
          <w:szCs w:val="20"/>
        </w:rPr>
        <w:t>)</w:t>
      </w:r>
    </w:p>
    <w:tbl>
      <w:tblPr>
        <w:tblW w:w="95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09"/>
        <w:gridCol w:w="1272"/>
        <w:gridCol w:w="1166"/>
        <w:gridCol w:w="1166"/>
        <w:gridCol w:w="318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機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検　定　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　　果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　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圧縮試験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内規格で、点検・修理・期間・校正等の基準の有無を確認し、その遵守状況･公定期間の合格証等により判断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</w:t>
            </w:r>
            <w:r>
              <w:rPr>
                <w:sz w:val="17"/>
                <w:szCs w:val="17"/>
              </w:rPr>
              <w:t>(1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年以上とする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曲げ試験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>側圧試験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合は備考の基準を満足しているもの、否は改善を要するもので改善の状況を報告する。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28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564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0:00Z</dcterms:created>
  <dc:creator>pc-02</dc:creator>
  <dc:description/>
  <cp:keywords/>
  <dc:language>en-US</dc:language>
  <cp:lastModifiedBy>企画部情報政策課</cp:lastModifiedBy>
  <cp:lastPrinted>2020-06-09T09:53:00Z</cp:lastPrinted>
  <dcterms:modified xsi:type="dcterms:W3CDTF">2020-07-09T07:56:00Z</dcterms:modified>
  <cp:revision>3</cp:revision>
  <dc:subject/>
  <dc:title>平成  年  月  日</dc:title>
</cp:coreProperties>
</file>