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放流水の水質確保に関する誓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鉾田工事事務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浄化槽設置者　　　　　　　　　　　　　　　　　　　　</w:t>
      </w:r>
    </w:p>
    <w:p>
      <w:pPr>
        <w:pStyle w:val="Normal"/>
        <w:jc w:val="right"/>
        <w:rPr/>
      </w:pPr>
      <w:r>
        <w:rPr/>
        <w:t>住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>
          <w:u w:val="single"/>
        </w:rPr>
        <w:t>　　　　　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2"/>
        </w:rPr>
        <w:t>浄化槽放流水の道路側溝への放流のための取付管の設置に関して、以下のこと</w:t>
      </w:r>
      <w:r>
        <w:rPr/>
        <w:t>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取付管の設置に際しては、道路管理上支障のない方法で設置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浄化槽法で定められた定期検査については、確実に履行すること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３　放流水の水質等に関して、市町村、県民センター又は道路管理者等から指導を受けたときは、速やかに必要な措置を講じること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４　</w:t>
      </w:r>
      <w:r>
        <w:rPr>
          <w:spacing w:val="-2"/>
        </w:rPr>
        <w:t>放流水に起因する各種の問題が生じたときは、私の責任において解決する</w:t>
      </w:r>
      <w:r>
        <w:rPr/>
        <w:t>こと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　５　放流水の水質が、占用許可条件に定められた基準を維持できない場合は、</w:t>
      </w:r>
    </w:p>
    <w:p>
      <w:pPr>
        <w:pStyle w:val="Normal"/>
        <w:ind w:left="720" w:hanging="240"/>
        <w:rPr/>
      </w:pPr>
      <w:r>
        <w:rPr/>
        <w:t>道路側溝への放流を中止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5:00Z</dcterms:created>
  <dc:creator>user</dc:creator>
  <dc:description/>
  <cp:keywords/>
  <dc:language>en-US</dc:language>
  <cp:lastModifiedBy>R0303XXXX</cp:lastModifiedBy>
  <cp:lastPrinted>2012-11-15T17:14:00Z</cp:lastPrinted>
  <dcterms:modified xsi:type="dcterms:W3CDTF">2022-08-19T02:09:00Z</dcterms:modified>
  <cp:revision>7</cp:revision>
  <dc:subject/>
  <dc:title/>
</cp:coreProperties>
</file>