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７（第</w:t>
      </w:r>
      <w:r>
        <w:rPr/>
        <w:t>10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液化石油ガス販売事業承継届書（乙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50165</wp:posOffset>
                </wp:positionV>
                <wp:extent cx="590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3.95pt;width:46.4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氏名又は名称　　△△ＬＰガス株式会社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</w:t>
      </w:r>
      <w:r>
        <w:rPr/>
        <w:t>代表取締役　△△　△△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　　茨城県つくば市△丁目△△番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１０条第３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398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5460"/>
        <w:gridCol w:w="158"/>
      </w:tblGrid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合　併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被承継者の登録の年月日及び登録番号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０８Ｄ○○○○　平成○○年○○月○○日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△△△△△△　平成△△年△△月△△日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7:00Z</dcterms:created>
  <dc:creator>茨城県</dc:creator>
  <dc:description/>
  <dc:language>en-US</dc:language>
  <cp:lastModifiedBy>茨城県</cp:lastModifiedBy>
  <dcterms:modified xsi:type="dcterms:W3CDTF">2016-03-01T07:40:00Z</dcterms:modified>
  <cp:revision>3</cp:revision>
  <dc:subject/>
  <dc:title/>
</cp:coreProperties>
</file>