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1795</wp:posOffset>
                </wp:positionH>
                <wp:positionV relativeFrom="paragraph">
                  <wp:posOffset>-346075</wp:posOffset>
                </wp:positionV>
                <wp:extent cx="1828800" cy="3429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（譲渡の場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8db3e2" stroked="t" o:allowincell="f" style="position:absolute;margin-left:330.85pt;margin-top:-27.25pt;width:143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（譲渡の場合）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６（第</w:t>
      </w:r>
      <w:r>
        <w:rPr/>
        <w:t>10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液化石油ガス販売事業承継届書（甲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平成○○年○○月○○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50165</wp:posOffset>
                </wp:positionV>
                <wp:extent cx="5905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35pt;margin-top:3.95pt;width:46.4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氏名又は名称　　株式会社○○ガス販売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</w:t>
      </w:r>
      <w:r>
        <w:rPr/>
        <w:t>代表取締役　○○　○○　　</w:t>
      </w:r>
      <w:r>
        <w:rPr>
          <w:rFonts w:eastAsia="Times New Roman"/>
        </w:rPr>
        <w:t xml:space="preserve">    </w:t>
      </w:r>
      <w:r>
        <w:rPr/>
        <w:t>印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　　茨城県土浦市○丁目○○番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１０条第３項の規定により，次のとおり届け出ます。</w:t>
      </w:r>
    </w:p>
    <w:p>
      <w:pPr>
        <w:pStyle w:val="Style17"/>
        <w:rPr/>
      </w:pPr>
      <w:r>
        <w:rPr/>
      </w:r>
    </w:p>
    <w:tbl>
      <w:tblPr>
        <w:tblW w:w="9417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4"/>
        <w:gridCol w:w="612"/>
        <w:gridCol w:w="2958"/>
        <w:gridCol w:w="4488"/>
        <w:gridCol w:w="135"/>
      </w:tblGrid>
      <w:tr>
        <w:trPr>
          <w:trHeight w:val="64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12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液化石油ガス販売事業の全部譲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△△ＬＰガス株式会社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法人にあってはその代表者の氏名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代表取締役　△△　△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茨城県つくば市△丁目△△番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被承継者に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平成△△年△△月△△日</w:t>
            </w:r>
          </w:p>
          <w:p>
            <w:pPr>
              <w:pStyle w:val="Style17"/>
              <w:spacing w:lineRule="auto" w:line="240"/>
              <w:ind w:firstLine="210"/>
              <w:rPr/>
            </w:pPr>
            <w:r>
              <w:rPr/>
              <w:t>０８Ｄ△△△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関する事項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△△ＬＰガス株式会社　つくば営業所</w:t>
            </w:r>
          </w:p>
          <w:p>
            <w:pPr>
              <w:pStyle w:val="Style17"/>
              <w:spacing w:lineRule="auto" w:line="240"/>
              <w:ind w:firstLine="210"/>
              <w:rPr/>
            </w:pPr>
            <w:r>
              <w:rPr/>
              <w:t>茨城県つくば市△丁目△△番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茨城県つくば市△丁目△△番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保安業務を行う者の氏名又は名称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別紙の通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承継者に関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平成○○年○○月○○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する事項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０８Ｄ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7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別　紙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保安業務を行う者の氏名又は名称及びその事業所の所在地</w:t>
      </w:r>
    </w:p>
    <w:p>
      <w:pPr>
        <w:pStyle w:val="Style17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3827"/>
        <w:gridCol w:w="382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販売所の名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ＬＰガス株式会社　つくば営業所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保安業務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保安機関の名称及び事業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保安機関の事業所の所在地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供給開始時</w:t>
            </w:r>
          </w:p>
          <w:p>
            <w:pPr>
              <w:pStyle w:val="Style17"/>
              <w:jc w:val="center"/>
              <w:rPr/>
            </w:pPr>
            <w:r>
              <w:rPr/>
              <w:t>点検・調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ＬＰガス株式会社　つくば営業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△丁目△△番地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２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容器交換時等</w:t>
            </w:r>
          </w:p>
          <w:p>
            <w:pPr>
              <w:pStyle w:val="Style17"/>
              <w:jc w:val="center"/>
              <w:rPr/>
            </w:pPr>
            <w:r>
              <w:rPr/>
              <w:t>供給設備点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ＬＰガス株式会社　つくば営業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△丁目△△番地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株式会社□□石油　茨城配送センタ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□丁目□□番地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３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定期供給</w:t>
            </w:r>
          </w:p>
          <w:p>
            <w:pPr>
              <w:pStyle w:val="Style17"/>
              <w:jc w:val="center"/>
              <w:rPr/>
            </w:pPr>
            <w:r>
              <w:rPr/>
              <w:t>設備点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協同組合　○○ガス保安センタ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○丁目○○番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４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定期消費</w:t>
            </w:r>
          </w:p>
          <w:p>
            <w:pPr>
              <w:pStyle w:val="Style17"/>
              <w:jc w:val="center"/>
              <w:rPr/>
            </w:pPr>
            <w:r>
              <w:rPr/>
              <w:t>設備調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協同組合　○○ガス保安センタ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○丁目○○番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５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周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ＬＰガス株式会社　つくば営業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△丁目△△番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６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緊急時対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ＬＰガス株式会社　つくば営業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△丁目△△番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７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緊急時連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ＬＰガス株式会社　つくば営業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△丁目△△番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2745</wp:posOffset>
                </wp:positionH>
                <wp:positionV relativeFrom="paragraph">
                  <wp:posOffset>-336550</wp:posOffset>
                </wp:positionV>
                <wp:extent cx="1828800" cy="34290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（相続の場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29.35pt;margin-top:-26.5pt;width:143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（相続の場合）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６（第</w:t>
      </w:r>
      <w:r>
        <w:rPr/>
        <w:t>10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液化石油ガス販売事業承継届書（甲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平成○○年○○月○○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9545</wp:posOffset>
                </wp:positionH>
                <wp:positionV relativeFrom="paragraph">
                  <wp:posOffset>50165</wp:posOffset>
                </wp:positionV>
                <wp:extent cx="5905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35pt;margin-top:3.95pt;width:46.4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氏名又は名称　　○○石油店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</w:t>
      </w:r>
      <w:r>
        <w:rPr/>
        <w:t>○○　○○　　　　　　　　</w:t>
      </w:r>
      <w:r>
        <w:rPr>
          <w:rFonts w:eastAsia="Times New Roman"/>
        </w:rPr>
        <w:t xml:space="preserve">    </w:t>
      </w:r>
      <w:r>
        <w:rPr/>
        <w:t>印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　　茨城県土浦市○丁目○○番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１０条第３項の規定により，次のとおり届け出ます。</w:t>
      </w:r>
    </w:p>
    <w:p>
      <w:pPr>
        <w:pStyle w:val="Style17"/>
        <w:rPr/>
      </w:pPr>
      <w:r>
        <w:rPr/>
      </w:r>
    </w:p>
    <w:tbl>
      <w:tblPr>
        <w:tblW w:w="9417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4"/>
        <w:gridCol w:w="612"/>
        <w:gridCol w:w="2958"/>
        <w:gridCol w:w="4488"/>
        <w:gridCol w:w="135"/>
      </w:tblGrid>
      <w:tr>
        <w:trPr>
          <w:trHeight w:val="64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12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液化石油ガス販売事業の相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△△　△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法人にあってはその代表者の氏名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茨城県つくば市△丁目△△番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被承継者に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０８Ｄ△△△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関する事項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△△石油店</w:t>
            </w:r>
          </w:p>
          <w:p>
            <w:pPr>
              <w:pStyle w:val="Style17"/>
              <w:spacing w:lineRule="auto" w:line="240"/>
              <w:ind w:firstLine="210"/>
              <w:rPr/>
            </w:pPr>
            <w:r>
              <w:rPr/>
              <w:t>茨城県つくば市△丁目△△番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茨城県つくば市△丁目□□番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保安業務を行う者の氏名又は名称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別紙の通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承継者に関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平成○○年○○月○○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する事項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０８Ｄ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895</wp:posOffset>
                </wp:positionH>
                <wp:positionV relativeFrom="paragraph">
                  <wp:posOffset>17780</wp:posOffset>
                </wp:positionV>
                <wp:extent cx="1930400" cy="628650"/>
                <wp:effectExtent l="5080" t="2971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628560"/>
                        </a:xfrm>
                        <a:prstGeom prst="wedgeRectCallout">
                          <a:avLst>
                            <a:gd name="adj1" fmla="val -36217"/>
                            <a:gd name="adj2" fmla="val -9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親子間の相続等であり，承継者が登録を受けていない場合は空欄で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3.85pt;margin-top:1.4pt;width:151.9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親子間の相続等であり，承継者が登録を受けていない場合は空欄で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別　紙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保安業務を行う者の氏名又は名称及びその事業所の所在地</w:t>
      </w:r>
    </w:p>
    <w:p>
      <w:pPr>
        <w:pStyle w:val="Style17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3827"/>
        <w:gridCol w:w="382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販売所の名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石油店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保安業務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保安機関の名称及び事業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保安機関の事業所の所在地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供給開始時</w:t>
            </w:r>
          </w:p>
          <w:p>
            <w:pPr>
              <w:pStyle w:val="Style17"/>
              <w:jc w:val="center"/>
              <w:rPr/>
            </w:pPr>
            <w:r>
              <w:rPr/>
              <w:t>点検・調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石油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△丁目△△番地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２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容器交換時等</w:t>
            </w:r>
          </w:p>
          <w:p>
            <w:pPr>
              <w:pStyle w:val="Style17"/>
              <w:jc w:val="center"/>
              <w:rPr/>
            </w:pPr>
            <w:r>
              <w:rPr/>
              <w:t>供給設備点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石油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△丁目△△番地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株式会社□□石油　茨城配送センタ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□丁目□□番地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３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定期供給</w:t>
            </w:r>
          </w:p>
          <w:p>
            <w:pPr>
              <w:pStyle w:val="Style17"/>
              <w:jc w:val="center"/>
              <w:rPr/>
            </w:pPr>
            <w:r>
              <w:rPr/>
              <w:t>設備点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協同組合　○○ガス保安センタ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○丁目○○番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４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定期消費</w:t>
            </w:r>
          </w:p>
          <w:p>
            <w:pPr>
              <w:pStyle w:val="Style17"/>
              <w:jc w:val="center"/>
              <w:rPr/>
            </w:pPr>
            <w:r>
              <w:rPr/>
              <w:t>設備調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協同組合　○○ガス保安センタ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○丁目○○番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５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周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石油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△丁目△△番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６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緊急時対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石油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△丁目△△番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７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緊急時連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石油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茨城県つくば市△丁目△△番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0:00Z</dcterms:created>
  <dc:creator>茨城県</dc:creator>
  <dc:description/>
  <cp:keywords/>
  <dc:language>en-US</dc:language>
  <cp:lastModifiedBy>茨城県</cp:lastModifiedBy>
  <dcterms:modified xsi:type="dcterms:W3CDTF">2016-03-01T09:26:00Z</dcterms:modified>
  <cp:revision>3</cp:revision>
  <dc:subject/>
  <dc:title/>
</cp:coreProperties>
</file>