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56</w:t>
      </w:r>
      <w:r>
        <w:rPr/>
        <w:t>（第</w:t>
      </w:r>
      <w:r>
        <w:rPr/>
        <w:t>112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特定液化石油ガス設備工事事業開始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平成○○年○○月○○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　　株式会社○○ガス販売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</w:t>
      </w:r>
      <w:r>
        <w:rPr/>
        <w:t>代表取締役　○○　○○　　</w:t>
      </w:r>
      <w:r>
        <w:rPr>
          <w:rFonts w:eastAsia="Times New Roman"/>
        </w:rPr>
        <w:t xml:space="preserve">    </w:t>
      </w:r>
      <w:r>
        <w:rPr/>
        <w:t>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-360045</wp:posOffset>
                </wp:positionV>
                <wp:extent cx="5905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35pt;margin-top:-28.35pt;width:46.4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住　　　　所　　茨城県土浦市○丁目○○番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８条の１０第１項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事業所の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株式会社○○ガス販売　土浦営業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事業所の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茨城県土浦市○丁目○○番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記録及び配管図面の保存の場所及び分類の方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事務所のロッカーにアイウエオ順に分類して保存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52705</wp:posOffset>
                </wp:positionV>
                <wp:extent cx="5314950" cy="971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97164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書には，次の事項を記載した書面（任意様式）を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，届出書の余白に次の事項を記載して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　液化石油ガス設備士の氏名及び液化石油ガス設備士免状の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液化石油ガス設備士の免状の写し（講習の受講履歴を含む）を添付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　自記圧力計の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8.85pt;margin-top:4.15pt;width:418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書には，次の事項を記載した書面（任意様式）を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お，届出書の余白に次の事項を記載しても構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　液化石油ガス設備士の氏名及び液化石油ガス設備士免状の番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　液化石油ガス設備士の免状の写し（講習の受講履歴を含む）を添付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　自記圧力計の数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  <w:r>
        <w:rPr>
          <w:rFonts w:eastAsia="Times New Roman"/>
        </w:rPr>
        <w:t xml:space="preserve">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12:00Z</dcterms:created>
  <dc:creator>茨城県</dc:creator>
  <dc:description/>
  <dc:language>en-US</dc:language>
  <cp:lastModifiedBy>茨城県</cp:lastModifiedBy>
  <dcterms:modified xsi:type="dcterms:W3CDTF">2016-03-15T00:12:00Z</dcterms:modified>
  <cp:revision>2</cp:revision>
  <dc:subject/>
  <dc:title/>
</cp:coreProperties>
</file>