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5</w:t>
      </w:r>
      <w:r>
        <w:rPr/>
        <w:t>（第</w:t>
      </w:r>
      <w:r>
        <w:rPr/>
        <w:t>43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保安業務廃止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平成○○年○○月○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　　株式会社○○ガス販売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</w:t>
      </w:r>
      <w:r>
        <w:rPr/>
        <w:t>代表取締役　○○　○○　　</w:t>
      </w:r>
      <w:r>
        <w:rPr>
          <w:rFonts w:eastAsia="Times New Roman"/>
        </w:rPr>
        <w:t xml:space="preserve">    </w:t>
      </w:r>
      <w:r>
        <w:rPr/>
        <w:t>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-360045</wp:posOffset>
                </wp:positionV>
                <wp:extent cx="5905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-28.35pt;width:46.4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住　　　　所　　茨城県土浦市○丁目○○番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液化石油ガスの保安の確保及び取引の適正化に関する法律第３５条の４において準用する同法第２３条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認定の年月日及び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平成△△年△△月△△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０８Ｄ○○○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保安業務を廃止した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平成□□年□□月□□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保安業務を廃止した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保安業務資格者の減少により，保安業務の実施が難しくなった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8:00Z</dcterms:created>
  <dc:creator>茨城県</dc:creator>
  <dc:description/>
  <dc:language>en-US</dc:language>
  <cp:lastModifiedBy>茨城県</cp:lastModifiedBy>
  <dcterms:modified xsi:type="dcterms:W3CDTF">2016-03-01T10:18:00Z</dcterms:modified>
  <cp:revision>2</cp:revision>
  <dc:subject/>
  <dc:title/>
</cp:coreProperties>
</file>