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 w:cs="ＭＳ 明朝;MS Mincho"/>
          <w:sz w:val="22"/>
        </w:rPr>
        <w:t>（別紙参考様式）</w:t>
      </w:r>
    </w:p>
    <w:p>
      <w:pPr>
        <w:pStyle w:val="Normal"/>
        <w:kinsoku w:val="false"/>
        <w:overflowPunct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36"/>
        </w:rPr>
        <w:t>事故発生報告書（第　報）</w:t>
      </w:r>
    </w:p>
    <w:p>
      <w:pPr>
        <w:pStyle w:val="Normal"/>
        <w:kinsoku w:val="false"/>
        <w:overflowPunct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［　　年　　月　　日（　）　　　：　　現在］</w:t>
      </w:r>
    </w:p>
    <w:tbl>
      <w:tblPr>
        <w:tblW w:w="98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1221"/>
        <w:gridCol w:w="1359"/>
        <w:gridCol w:w="1334"/>
        <w:gridCol w:w="286"/>
        <w:gridCol w:w="848"/>
        <w:gridCol w:w="953"/>
        <w:gridCol w:w="1698"/>
      </w:tblGrid>
      <w:tr>
        <w:trPr>
          <w:trHeight w:val="37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　信　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</w:rPr>
              <w:t>件名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①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爆発　・　火災　・　漏洩　・　破裂　・　盗難　・（　　　　　　　　）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②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平成　　年　　月　　日（　）　　時　　分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③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名　称）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所在地）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連絡先）担当：　　　　　　　　　　　電話：　　　－　　　　－　　　　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④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施設名）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法適用）・高圧ガス法・石災法・（　　　　　　　　　　　　）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⑤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・進行中（拡大・縮小）・終息・（　　　　　　　　　　　　　　　　　）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⑥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人的被害（あり・なし）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</w:t>
            </w:r>
            <w:bookmarkStart w:id="0" w:name="_1396345499"/>
            <w:bookmarkStart w:id="1" w:name="_983949347"/>
            <w:bookmarkStart w:id="2" w:name="_959684536"/>
            <w:bookmarkStart w:id="3" w:name="_959684499"/>
            <w:bookmarkStart w:id="4" w:name="_959684463"/>
            <w:bookmarkEnd w:id="0"/>
            <w:bookmarkEnd w:id="1"/>
            <w:bookmarkEnd w:id="2"/>
            <w:bookmarkEnd w:id="3"/>
            <w:bookmarkEnd w:id="4"/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object w:dxaOrig="565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9.4pt;height:49.9pt" filled="f" o:ole="">
                  <v:imagedata r:id="rId3" o:title=""/>
                </v:shape>
                <o:OLEObject Type="Embed" ProgID="Excel.Sheet.12" ShapeID="ole_rId2" DrawAspect="Content" ObjectID="_737744768" r:id="rId2"/>
              </w:objec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物的被害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⑦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⑧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応急措置の内容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事　業　所）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</w:p>
        </w:tc>
        <w:tc>
          <w:tcPr>
            <w:tcW w:w="76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法令違反の有無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なし　・　あり（　　　　　　　　　　　　　　　　　）・　調査中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備　　　考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　信　者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産業保安室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信時間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　　　時　　分</w:t>
            </w:r>
          </w:p>
        </w:tc>
      </w:tr>
    </w:tbl>
    <w:p>
      <w:pPr>
        <w:pStyle w:val="Normal"/>
        <w:kinsoku w:val="false"/>
        <w:overflowPunct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印の項は，記載しないで下さい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567" w:top="1247" w:footer="567" w:bottom="1247"/>
      <w:pgNumType w:start="1" w:fmt="decimal"/>
      <w:formProt w:val="false"/>
      <w:titlePg/>
      <w:textDirection w:val="lrTb"/>
      <w:docGrid w:type="default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spacing w:val="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spacing w:val="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US"/>
    </w:rPr>
  </w:style>
  <w:style w:type="character" w:styleId="WW8Num6z4">
    <w:name w:val="WW8Num6z4"/>
    <w:qFormat/>
    <w:rPr>
      <w:spacing w:val="0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>
      <w:spacing w:val="0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pacing w:val="0"/>
    </w:rPr>
  </w:style>
  <w:style w:type="character" w:styleId="WW8Num9z5">
    <w:name w:val="WW8Num9z5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0:15:00Z</dcterms:created>
  <dc:creator>H23030328</dc:creator>
  <dc:description/>
  <cp:keywords/>
  <dc:language>en-US</dc:language>
  <cp:lastModifiedBy>瀧塚</cp:lastModifiedBy>
  <cp:lastPrinted>2018-12-26T13:08:00Z</cp:lastPrinted>
  <dcterms:modified xsi:type="dcterms:W3CDTF">2019-07-19T06:10:00Z</dcterms:modified>
  <cp:revision>59</cp:revision>
  <dc:subject/>
  <dc:title/>
</cp:coreProperties>
</file>