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0"/>
          <w:bdr w:val="single" w:sz="4" w:space="0" w:color="000000"/>
        </w:rPr>
        <w:t>記入例（建設業許可を更新したと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９（第２５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に係る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firstLine="1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年　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○○○－○○○○）</w:t>
      </w:r>
    </w:p>
    <w:p>
      <w:pPr>
        <w:pStyle w:val="Normal"/>
        <w:spacing w:before="180" w:after="0"/>
        <w:ind w:left="3780" w:hanging="0"/>
        <w:rPr/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○○○○○○　○丁目○番○号　　　　　　　　　　　　　　　　　　 　</w:t>
      </w:r>
    </w:p>
    <w:p>
      <w:pPr>
        <w:pStyle w:val="Normal"/>
        <w:spacing w:before="180" w:after="0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130810</wp:posOffset>
                </wp:positionV>
                <wp:extent cx="2647315" cy="868045"/>
                <wp:effectExtent l="33020" t="3302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ＤＨＰ特太ゴシック体;ＭＳ 明朝" w:hAnsi="ＤＨＰ特太ゴシック体;ＭＳ 明朝" w:eastAsia="ＤＨＰ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許可を受けた年月日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ＤＨＰ特太ゴシック体;ＭＳ 明朝" w:hAnsi="ＤＨＰ特太ゴシック体;ＭＳ 明朝" w:eastAsia="ＤＨＰ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変更事項の内容に記載する年月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b/>
                                <w:rFonts w:ascii="ＤＨＰ特太ゴシック体;ＭＳ 明朝" w:hAnsi="ＤＨＰ特太ゴシック体;ＭＳ 明朝" w:eastAsia="ＤＨＰ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建設業許可有効期間の開始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ＤＨＰ特太ゴシック体;ＭＳ 明朝" w:hAnsi="ＤＨＰ特太ゴシック体;ＭＳ 明朝" w:eastAsia="ＤＨＰ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10.3pt;width:208.4pt;height: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ＤＨＰ特太ゴシック体;ＭＳ 明朝" w:hAnsi="ＤＨＰ特太ゴシック体;ＭＳ 明朝" w:eastAsia="ＤＨＰ特太ゴシック体;ＭＳ 明朝" w:cs="Times New Roman"/>
                          <w:color w:val="auto"/>
                          <w:lang w:val="en-US" w:eastAsia="ja-JP" w:bidi="ar-SA"/>
                        </w:rPr>
                        <w:t>許可を受けた年月日及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ＤＨＰ特太ゴシック体;ＭＳ 明朝" w:hAnsi="ＤＨＰ特太ゴシック体;ＭＳ 明朝" w:eastAsia="ＤＨＰ特太ゴシック体;ＭＳ 明朝" w:cs="Times New Roman"/>
                          <w:color w:val="auto"/>
                          <w:lang w:val="en-US" w:eastAsia="ja-JP" w:bidi="ar-SA"/>
                        </w:rPr>
                        <w:t>変更事項の内容に記載する年月日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b/>
                          <w:rFonts w:ascii="ＤＨＰ特太ゴシック体;ＭＳ 明朝" w:hAnsi="ＤＨＰ特太ゴシック体;ＭＳ 明朝" w:eastAsia="ＤＨＰ特太ゴシック体;ＭＳ 明朝" w:cs="Times New Roman"/>
                          <w:color w:val="auto"/>
                          <w:lang w:val="en-US" w:eastAsia="ja-JP" w:bidi="ar-SA"/>
                        </w:rPr>
                        <w:t>建設業許可有効期間の開始日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ＤＨＰ特太ゴシック体;ＭＳ 明朝" w:hAnsi="ＤＨＰ特太ゴシック体;ＭＳ 明朝" w:eastAsia="ＤＨＰ特太ゴシック体;ＭＳ 明朝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○○○○株式会社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○○　○○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313055</wp:posOffset>
                </wp:positionV>
                <wp:extent cx="330200" cy="1276350"/>
                <wp:effectExtent l="31115" t="8255" r="450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2765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5pt;margin-top:24.65pt;width:25.95pt;height:100.45pt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313055</wp:posOffset>
                </wp:positionV>
                <wp:extent cx="670560" cy="2712085"/>
                <wp:effectExtent l="31115" t="825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2712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24.65pt;width:52.8pt;height:213.5pt" type="_x0000_t32">
                <v:stroke color="#8064a2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○○○－○○○－○○○○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建設業法第３条第１項の規定による許可を受けた年月日及び許可番号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年月日　 　　　年 　月 　日　</w:t>
      </w: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許可番号　茨城県知事許可（般－〇）第□□□□号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before="0" w:after="72"/>
        <w:rPr/>
      </w:pPr>
      <w:r>
        <w:rPr/>
        <w:t>２　変更事項の内容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従　　前　　の　　内　　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　　更　　後　　の　　内　　容</w:t>
            </w:r>
          </w:p>
        </w:tc>
      </w:tr>
      <w:tr>
        <w:trPr>
          <w:trHeight w:val="121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設業の許可日および許可番号</w:t>
            </w:r>
          </w:p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茨城県知事許可（般－〇）第□□□□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設業の許可日および許可番号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茨城県知事許可（般－〇）第□□□□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214630</wp:posOffset>
                </wp:positionV>
                <wp:extent cx="3689350" cy="564515"/>
                <wp:effectExtent l="14224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5644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892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ＤＨＰ特太ゴシック体;ＭＳ 明朝" w:hAnsi="ＤＨＰ特太ゴシック体;ＭＳ 明朝" w:eastAsia="ＤＨＰ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建設業許可有効期間の開始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58.45pt;margin-top:16.9pt;width:290.45pt;height:44.4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ＤＨＰ特太ゴシック体;ＭＳ 明朝" w:hAnsi="ＤＨＰ特太ゴシック体;ＭＳ 明朝" w:eastAsia="ＤＨＰ特太ゴシック体;ＭＳ 明朝" w:cs="Times New Roman"/>
                          <w:color w:val="auto"/>
                          <w:lang w:val="en-US" w:eastAsia="ja-JP" w:bidi="ar-SA"/>
                        </w:rPr>
                        <w:t>建設業許可有効期間の開始日を記入してください。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</w:rPr>
        <w:t>３　変更の年月日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 xml:space="preserve"> 　　　　年 　月 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建設業許可の更新の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4:00Z</dcterms:created>
  <dc:creator>茨城県</dc:creator>
  <dc:description/>
  <cp:keywords/>
  <dc:language>en-US</dc:language>
  <cp:lastModifiedBy>政策企画部情報システム課</cp:lastModifiedBy>
  <dcterms:modified xsi:type="dcterms:W3CDTF">2022-03-03T08:33:00Z</dcterms:modified>
  <cp:revision>4</cp:revision>
  <dc:subject/>
  <dc:title>様式第１９（第２５条）　　　　　　　　　　記　入　例</dc:title>
</cp:coreProperties>
</file>