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  <w:gridCol w:w="540"/>
      </w:tblGrid>
      <w:tr>
        <w:trPr>
          <w:trHeight w:val="11870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全国通訳案内士の登録を受けたいので、通訳案内士法第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条の規定により申請します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3565</wp:posOffset>
                      </wp:positionV>
                      <wp:extent cx="5140325" cy="4662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466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75"/>
                                    <w:gridCol w:w="6120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フリガナ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申請者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英　　語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生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　　月　　　　日生（　　　　歳）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本　籍　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外国籍の場合は、その国籍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フリガナ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英　　語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電話　　　　（　　　）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合格した外国語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5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全国通訳案内士試験の合格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　　月　　　　日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全国通訳案内士試験合格証書の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全国通訳案内士試験第　　　　　　　　　　　　号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代理人の氏名又は名称及び住所並びに法人にあつては、その代表者の氏名（非居住者に限る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電話　　　　（　　　）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367.15pt;mso-wrap-distance-left:0pt;mso-wrap-distance-right:7.1pt;mso-wrap-distance-top:0pt;mso-wrap-distance-bottom:0pt;margin-top:4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  <w:gridCol w:w="61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英　　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　月　　　　日生（　　　　歳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　籍　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外国籍の場合は、その国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英　　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　　（　　　）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格した外国語の種類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国通訳案内士試験の合格年月日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　月　　　　日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国通訳案内士試験合格証書の番号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国通訳案内士試験第　　　　　　　　　　　　号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人の氏名又は名称及び住所並びに法人にあつては、その代表者の氏名（非居住者に限る。）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　　（　　　）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　　　月　　　　日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茨　城　県　知　事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ind w:firstLine="3990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四号様式</w:t>
            </w:r>
            <w:r>
              <w:rPr>
                <w:sz w:val="22"/>
                <w:szCs w:val="22"/>
              </w:rPr>
              <w:t>（第十六条第一項関係）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日本工業規格　Ａ列４番）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52:00Z</dcterms:created>
  <dc:creator>茨城県</dc:creator>
  <dc:description/>
  <cp:keywords/>
  <dc:language>en-US</dc:language>
  <cp:lastModifiedBy>企画部情報政策課</cp:lastModifiedBy>
  <cp:lastPrinted>2018-03-05T09:28:00Z</cp:lastPrinted>
  <dcterms:modified xsi:type="dcterms:W3CDTF">2021-01-04T04:53:00Z</dcterms:modified>
  <cp:revision>3</cp:revision>
  <dc:subject/>
  <dc:title/>
</cp:coreProperties>
</file>