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廃　止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茨城県計量検定所</w:t>
      </w:r>
      <w:r>
        <w:rPr>
          <w:rFonts w:ascii="ＭＳ Ｐ明朝" w:hAnsi="ＭＳ Ｐ明朝" w:cs="ＭＳ Ｐ明朝" w:eastAsia="ＭＳ Ｐ明朝"/>
          <w:sz w:val="24"/>
        </w:rPr>
        <w:t>長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（名称及び代表者の氏名）　　　　　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製造（修理、販売）の事業は、　　　年　　　　月　　日に廃止したので計量法第４５条第１項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第４６条第２項又は第５１条第２項において準用する第４５条第１項）の規定により、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用紙の大きさは、日本工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２　氏名を記載し、押印することに代えて、署名することができる。この場合において、署名は必ず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7:00Z</dcterms:created>
  <dc:creator> </dc:creator>
  <dc:description/>
  <cp:keywords/>
  <dc:language>en-US</dc:language>
  <cp:lastModifiedBy>茨城県</cp:lastModifiedBy>
  <dcterms:modified xsi:type="dcterms:W3CDTF">2006-10-10T07:37:00Z</dcterms:modified>
  <cp:revision>2</cp:revision>
  <dc:subject/>
  <dc:title>事　業　廃　止　届</dc:title>
</cp:coreProperties>
</file>