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  <w:szCs w:val="28"/>
        </w:rPr>
        <w:t>適正計量管理事業所指定検査申請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計量法第１２７条第１項の指定に係る同法第１２７条第３項の検査を受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いので申請し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指定のための検査を受けようとす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２　指定のための検査に係る責任者及び連絡先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10:00Z</dcterms:created>
  <dc:creator>茨城県</dc:creator>
  <dc:description/>
  <cp:keywords/>
  <dc:language>en-US</dc:language>
  <cp:lastModifiedBy>茨城県</cp:lastModifiedBy>
  <cp:lastPrinted>2000-07-05T10:25:00Z</cp:lastPrinted>
  <dcterms:modified xsi:type="dcterms:W3CDTF">2006-10-12T01:10:00Z</dcterms:modified>
  <cp:revision>2</cp:revision>
  <dc:subject/>
  <dc:title>適正計量管理事業所指定検査申請書</dc:title>
</cp:coreProperties>
</file>