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83"/>
        <w:gridCol w:w="1795"/>
        <w:gridCol w:w="905"/>
        <w:gridCol w:w="535"/>
        <w:gridCol w:w="176"/>
        <w:gridCol w:w="502"/>
        <w:gridCol w:w="398"/>
        <w:gridCol w:w="717"/>
        <w:gridCol w:w="187"/>
        <w:gridCol w:w="896"/>
        <w:gridCol w:w="1258"/>
        <w:gridCol w:w="1091"/>
      </w:tblGrid>
      <w:tr>
        <w:trPr>
          <w:trHeight w:val="344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  <w:t>タクシーメーター装置検査明細</w:t>
            </w:r>
          </w:p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印は記載の必要なし。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収受年月日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　月　　　日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収受番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第　　　　号　　　枚の内</w:t>
            </w:r>
          </w:p>
        </w:tc>
      </w:tr>
      <w:tr>
        <w:trPr>
          <w:trHeight w:val="32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検査年月日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検　査　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場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ひたちなか検査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※</w:t>
            </w:r>
            <w:r>
              <w:rPr>
                <w:w w:val="90"/>
              </w:rPr>
              <w:t>不合格理由及び個数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浦検査場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立検査場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表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修理等の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修　理　・　定　検</w:t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鹿島検査場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検査の場合チェックしてください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古河検査場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  <w:t>型式又は能　力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数料の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車両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4"/>
                <w:kern w:val="0"/>
              </w:rPr>
              <w:t>使用者の住所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96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22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3:00Z</dcterms:created>
  <dc:creator>茨城県計量検定所</dc:creator>
  <dc:description/>
  <cp:keywords/>
  <dc:language>en-US</dc:language>
  <cp:lastModifiedBy>茨城県</cp:lastModifiedBy>
  <cp:lastPrinted>2006-03-31T15:48:00Z</cp:lastPrinted>
  <dcterms:modified xsi:type="dcterms:W3CDTF">2006-04-13T07:24:00Z</dcterms:modified>
  <cp:revision>5</cp:revision>
  <dc:subject/>
  <dc:title>検　定　申　請　書</dc:title>
</cp:coreProperties>
</file>