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6"/>
        <w:ind w:firstLine="44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　　年　　月　　日</w: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　住所又は居所　　　　　　　　　　　</w:t>
      </w:r>
    </w:p>
    <w:p>
      <w:pPr>
        <w:pStyle w:val="Style16"/>
        <w:ind w:right="210" w:hanging="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　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left="6720" w:firstLine="26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6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207010</wp:posOffset>
                </wp:positionV>
                <wp:extent cx="2625090" cy="469900"/>
                <wp:effectExtent l="5080" t="5080" r="5715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469800"/>
                        </a:xfrm>
                        <a:prstGeom prst="wedgeRoundRectCallout">
                          <a:avLst>
                            <a:gd name="adj1" fmla="val -31689"/>
                            <a:gd name="adj2" fmla="val 8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提出部数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うち１部は原本を提出す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pt;margin-top:-16.3pt;width:206.6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提出部数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うち１部は原本を提出する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6"/>
        <w:ind w:firstLine="44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171450</wp:posOffset>
                </wp:positionV>
                <wp:extent cx="4518660" cy="310515"/>
                <wp:effectExtent l="5080" t="165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310680"/>
                        </a:xfrm>
                        <a:prstGeom prst="wedgeRoundRectCallout">
                          <a:avLst>
                            <a:gd name="adj1" fmla="val 31435"/>
                            <a:gd name="adj2" fmla="val -10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に出すものなので，総会の日か それ以前の日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13.5pt;width:355.7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に出すものなので，総会の日か それ以前の日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　住所又は居所　・・・・　　　　　　</w:t>
      </w:r>
    </w:p>
    <w:p>
      <w:pPr>
        <w:pStyle w:val="Style16"/>
        <w:ind w:right="210" w:hanging="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○○○○　　　　　　　　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706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会を立ち上げることになった社会的な要因や背景，解決すべき問題点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991" w:right="706" w:hanging="55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を受けて，会の設立や活動内容（どういった活動をしてきたか，今後は</w:t>
      </w:r>
    </w:p>
    <w:p>
      <w:pPr>
        <w:pStyle w:val="Normal"/>
        <w:tabs>
          <w:tab w:val="clear" w:pos="840"/>
          <w:tab w:val="left" w:pos="8505" w:leader="none"/>
        </w:tabs>
        <w:ind w:left="991" w:right="706" w:hanging="0"/>
        <w:rPr>
          <w:sz w:val="22"/>
          <w:szCs w:val="22"/>
        </w:rPr>
      </w:pPr>
      <w:r>
        <w:rPr>
          <w:sz w:val="22"/>
          <w:szCs w:val="22"/>
        </w:rPr>
        <w:t>どういった活動をするつもりか）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なぜ特定非営利活動法人化が必要なのか，任意団体での活動の限界性や法人化の必要性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から法人化によって，さらにどのような社会貢献ができるのか，法人化による発展の展望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　　　　　　　　　　　　　　　　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69215</wp:posOffset>
                </wp:positionV>
                <wp:extent cx="3592830" cy="852805"/>
                <wp:effectExtent l="4756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852840"/>
                        </a:xfrm>
                        <a:prstGeom prst="wedgeRoundRectCallout">
                          <a:avLst>
                            <a:gd name="adj1" fmla="val -62638"/>
                            <a:gd name="adj2" fmla="val -1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" w:firstLine="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法人の設立を発起し，申請するに至った動機や経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（活動実績がある場合は，これまで取り組んできた具体的活動内容）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5.45pt;width:282.85pt;height:6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7" w:firstLine="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法人の設立を発起し，申請するに至った動機や経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（活動実績がある場合は，これまで取り組んできた具体的活動内容）等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6"/>
        <w:ind w:firstLine="440"/>
        <w:rPr>
          <w:sz w:val="22"/>
          <w:szCs w:val="22"/>
        </w:rPr>
      </w:pPr>
      <w:r>
        <w:rPr>
          <w:sz w:val="22"/>
          <w:szCs w:val="22"/>
        </w:rPr>
        <w:t>　○○年○○月　　　　任意団体としての活動</w:t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に向けての研究会開催</w:t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設立準備会開催</w:t>
      </w:r>
    </w:p>
    <w:p>
      <w:pPr>
        <w:pStyle w:val="Style16"/>
        <w:ind w:firstLine="220"/>
        <w:rPr/>
      </w:pPr>
      <w:r>
        <w:rPr>
          <w:sz w:val="22"/>
          <w:szCs w:val="22"/>
        </w:rPr>
        <w:t>　　○○年○○月　　　　設立総会開催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2:00Z</dcterms:created>
  <dc:creator>茨城県</dc:creator>
  <dc:description/>
  <cp:keywords/>
  <dc:language>en-US</dc:language>
  <cp:lastModifiedBy>Administrator</cp:lastModifiedBy>
  <cp:lastPrinted>2013-08-29T17:10:00Z</cp:lastPrinted>
  <dcterms:modified xsi:type="dcterms:W3CDTF">2022-05-17T04:49:00Z</dcterms:modified>
  <cp:revision>7</cp:revision>
  <dc:subject/>
  <dc:title>様式例</dc:title>
</cp:coreProperties>
</file>