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第２号</w:t>
      </w:r>
    </w:p>
    <w:p>
      <w:pPr>
        <w:pStyle w:val="Normal"/>
        <w:widowControl/>
        <w:jc w:val="left"/>
        <w:rPr/>
      </w:pPr>
      <w:r>
        <w:rPr/>
        <w:t>　（表面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 w:val="28"/>
                <w:szCs w:val="18"/>
              </w:rPr>
              <w:t>履　　　　歴　　　　書</w:t>
            </w:r>
          </w:p>
          <w:tbl>
            <w:tblPr>
              <w:tblW w:w="92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255"/>
              <w:gridCol w:w="715"/>
              <w:gridCol w:w="431"/>
              <w:gridCol w:w="1039"/>
              <w:gridCol w:w="884"/>
              <w:gridCol w:w="686"/>
              <w:gridCol w:w="588"/>
              <w:gridCol w:w="392"/>
              <w:gridCol w:w="490"/>
              <w:gridCol w:w="2097"/>
            </w:tblGrid>
            <w:tr>
              <w:trPr>
                <w:trHeight w:val="297" w:hRule="atLeast"/>
              </w:trPr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写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真（</w:t>
                  </w:r>
                  <w:r>
                    <w:rPr>
                      <w:rFonts w:cs="ＭＳ Ｐゴシック"/>
                      <w:szCs w:val="21"/>
                    </w:rPr>
                    <w:t xml:space="preserve"> 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</w:p>
              </w:tc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月撮影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氏</w:t>
                  </w:r>
                  <w:r>
                    <w:rPr>
                      <w:rFonts w:cs="ＭＳ Ｐゴシック"/>
                      <w:szCs w:val="21"/>
                    </w:rPr>
                    <w:t>　 　　</w:t>
                  </w:r>
                  <w:r>
                    <w:rPr>
                      <w:rFonts w:cs="ＭＳ Ｐゴシック"/>
                      <w:szCs w:val="21"/>
                    </w:rPr>
                    <w:t>名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6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×</w:t>
                  </w: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</w:t>
                  </w:r>
                </w:p>
              </w:tc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137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6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21"/>
                      <w:szCs w:val="21"/>
                    </w:rPr>
                    <w:t>生年月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　　　　</w:t>
                  </w:r>
                  <w:r>
                    <w:rPr>
                      <w:rFonts w:cs="ＭＳ Ｐゴシック"/>
                      <w:szCs w:val="21"/>
                    </w:rPr>
                    <w:t>年　　　月　　　日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（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　　歳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180"/>
                      <w:szCs w:val="21"/>
                    </w:rPr>
                    <w:t>現住</w:t>
                  </w:r>
                  <w:r>
                    <w:rPr>
                      <w:rFonts w:cs="ＭＳ Ｐゴシック"/>
                      <w:szCs w:val="21"/>
                    </w:rPr>
                    <w:t>所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1453" w:leader="none"/>
                    </w:tabs>
                    <w:ind w:right="17" w:hanging="0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〒（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上記以外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連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絡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先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szCs w:val="21"/>
                    </w:rPr>
                    <w:t>〒（　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校名（学部，専攻）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修　学　期　間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数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修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学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区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分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裏面）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89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tbl>
            <w:tblPr>
              <w:tblW w:w="923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9"/>
              <w:gridCol w:w="474"/>
              <w:gridCol w:w="668"/>
              <w:gridCol w:w="2146"/>
              <w:gridCol w:w="1894"/>
              <w:gridCol w:w="3384"/>
            </w:tblGrid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 xml:space="preserve">等 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験・資格・免許の名称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取得年月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取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扱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4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職</w:t>
                  </w:r>
                  <w:r>
                    <w:rPr>
                      <w:rFonts w:cs="ＭＳ Ｐゴシック"/>
                      <w:szCs w:val="21"/>
                    </w:rPr>
                    <w:t xml:space="preserve">            </w:t>
                  </w: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発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令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otted" w:sz="4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2" w:firstLine="193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（記載上の注意）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　　「年月日」の欄には，始期と終期を記入すること。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8:00Z</dcterms:created>
  <dc:creator>茨城県</dc:creator>
  <dc:description/>
  <cp:keywords/>
  <dc:language>en-US</dc:language>
  <cp:lastModifiedBy>R06030416</cp:lastModifiedBy>
  <cp:lastPrinted>2013-04-30T18:26:00Z</cp:lastPrinted>
  <dcterms:modified xsi:type="dcterms:W3CDTF">2024-11-20T07:08:00Z</dcterms:modified>
  <cp:revision>2</cp:revision>
  <dc:subject/>
  <dc:title>○茨城県人事関係事務取扱要領</dc:title>
</cp:coreProperties>
</file>