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７（第</w:t>
      </w:r>
      <w:r>
        <w:rPr/>
        <w:t>10</w:t>
      </w:r>
      <w:r>
        <w:rPr/>
        <w:t>条関係）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液化石油ガス販売事業承継届書（乙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氏名又は名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                              </w:t>
      </w:r>
      <w:r>
        <w:rPr/>
        <w:t>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１０条第３項の規定により，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398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80"/>
        <w:gridCol w:w="5460"/>
        <w:gridCol w:w="158"/>
      </w:tblGrid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6"/>
              </w:rPr>
              <w:t>被承継者の登録の年月日及び登録番号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35:00Z</dcterms:created>
  <dc:creator/>
  <dc:description/>
  <cp:keywords/>
  <dc:language>en-US</dc:language>
  <cp:lastModifiedBy>企画部情報政策課</cp:lastModifiedBy>
  <dcterms:modified xsi:type="dcterms:W3CDTF">2020-04-10T05:42:00Z</dcterms:modified>
  <cp:revision>4</cp:revision>
  <dc:subject/>
  <dc:title/>
</cp:coreProperties>
</file>