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38</w:t>
      </w:r>
      <w:r>
        <w:rPr/>
        <w:t>（第</w:t>
      </w:r>
      <w:r>
        <w:rPr/>
        <w:t>68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充てん設備完成検査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７条の４第４項で準用する同法第３７条の３第１項本文の検査を受けたいので，次のとおり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検査を受けようとする充てん設備の許可年月日及び許可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検査を受けようとする充てん設備の使用の本拠の名称及び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３　氏名（法人にあってはその代表者の氏名）を記載し，押印することに代えて，署名する</w:t>
      </w:r>
    </w:p>
    <w:p>
      <w:pPr>
        <w:pStyle w:val="Style15"/>
        <w:rPr/>
      </w:pPr>
      <w:r>
        <w:rPr/>
        <w:t>　　　　　ことができる。この場合において，署名は必ず本人が自署するものとする。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38:00Z</dcterms:created>
  <dc:creator/>
  <dc:description/>
  <cp:keywords/>
  <dc:language>en-US</dc:language>
  <cp:lastModifiedBy>企画部情報政策課</cp:lastModifiedBy>
  <dcterms:modified xsi:type="dcterms:W3CDTF">2020-04-10T06:10:00Z</dcterms:modified>
  <cp:revision>4</cp:revision>
  <dc:subject/>
  <dc:title/>
</cp:coreProperties>
</file>