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３（第７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登録行政庁変更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      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６条の規定により，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従前の法第３条第１項の登録の年月日及び登録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新たな法第３条第１項の登録をした者，登録の年月日及び登録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　登録行政庁の変更の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32:00Z</dcterms:created>
  <dc:creator/>
  <dc:description/>
  <cp:keywords/>
  <dc:language>en-US</dc:language>
  <cp:lastModifiedBy>企画部情報政策課</cp:lastModifiedBy>
  <dcterms:modified xsi:type="dcterms:W3CDTF">2020-04-10T05:40:00Z</dcterms:modified>
  <cp:revision>4</cp:revision>
  <dc:subject/>
  <dc:title/>
</cp:coreProperties>
</file>