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保安業務資格者一覧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事業所の名称　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所の所在地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tbl>
      <w:tblPr>
        <w:tblW w:w="8361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1"/>
        <w:gridCol w:w="4194"/>
        <w:gridCol w:w="6"/>
      </w:tblGrid>
      <w:tr>
        <w:trPr>
          <w:trHeight w:val="603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状の種類</w:t>
            </w:r>
          </w:p>
        </w:tc>
      </w:tr>
      <w:tr>
        <w:trPr>
          <w:trHeight w:val="519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2" w:hRule="atLeast"/>
          <w:cantSplit w:val="true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）免状の種類欄は、免状を重複している場合には、液化石油ガス設備士免状、高圧</w:t>
            </w:r>
          </w:p>
          <w:p>
            <w:pPr>
              <w:pStyle w:val="Normal"/>
              <w:rPr/>
            </w:pPr>
            <w:r>
              <w:rPr/>
              <w:t>　　ガス販売主任者免状（販Ⅱ）、高圧ガス製造保安責任者免状（乙化・丙化等）、業務</w:t>
            </w:r>
          </w:p>
          <w:p>
            <w:pPr>
              <w:pStyle w:val="Normal"/>
              <w:rPr/>
            </w:pPr>
            <w:r>
              <w:rPr/>
              <w:t>　　主任者の代理者講習修了証、保安業務員講習修了証，液化石油ガス調査員講習修了</w:t>
            </w:r>
          </w:p>
          <w:p>
            <w:pPr>
              <w:pStyle w:val="Normal"/>
              <w:rPr/>
            </w:pPr>
            <w:r>
              <w:rPr/>
              <w:t>　　証，充てん作業者講習修了証の順に１種類の免状だけを掲載する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start="7" w:fmt="decimal"/>
      <w:formProt w:val="false"/>
      <w:titlePg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26:00Z</dcterms:created>
  <dc:creator/>
  <dc:description/>
  <cp:keywords/>
  <dc:language>en-US</dc:language>
  <cp:lastModifiedBy/>
  <cp:lastPrinted>2003-08-04T14:47:00Z</cp:lastPrinted>
  <dcterms:modified xsi:type="dcterms:W3CDTF">2007-08-29T06:26:00Z</dcterms:modified>
  <cp:revision>2</cp:revision>
  <dc:subject/>
  <dc:title>様式第１４（第３４条関係）</dc:title>
</cp:coreProperties>
</file>