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２（第２７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に係る変更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開始に伴う通知事項について変更がありましたので、電気工事業の業務の適正化に関する法律第３４条第５項の規定により、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建設業法第３条第１項の規定による許可を受けた年月日及び許可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/>
      </w:pPr>
      <w:r>
        <w:rPr/>
        <w:t>２　変更事項の内容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従　　前　　の　　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後　　の　　内　　容</w:t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変更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7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37:00Z</dcterms:modified>
  <cp:revision>2</cp:revision>
  <dc:subject/>
  <dc:title>みなし通知変更通知（様式２２）</dc:title>
</cp:coreProperties>
</file>