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１（第２６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者開始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483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</w:t>
      </w:r>
    </w:p>
    <w:p>
      <w:pPr>
        <w:pStyle w:val="Normal"/>
        <w:spacing w:before="144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を開始しましたので、電気工事業の業務の適正化に関する法律第３４条第５項の規定により、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建設業法第３条第１項の規定による許可を受けた年月日及び許可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電気工事業を開始した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/>
      </w:pPr>
      <w:r>
        <w:rPr/>
        <w:t>３　営業所</w:t>
      </w:r>
    </w:p>
    <w:tbl>
      <w:tblPr>
        <w:tblW w:w="7938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営　業　所　の　名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所　在　の　場　所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1-01-12T06:21:00Z</dcterms:modified>
  <cp:revision>2</cp:revision>
  <dc:subject/>
  <dc:title>みなし通知開始通知書（様式２１）</dc:title>
</cp:coreProperties>
</file>